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  <w:lang w:val="en-US" w:eastAsia="en-US"/>
        </w:rPr>
        <w:object w:dxaOrig="5084" w:dyaOrig="5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49.05pt;width:73.7pt;height:85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8873554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าศองค์การบริหารส่วนตำบลหนองตาดใหญ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  ประกาศใช้แผนการดำเนินการงานประจำปี  ๒๕๖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********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ascii="TH SarabunPSK" w:hAnsi="TH SarabunPSK" w:cs="TH SarabunPSK"/>
        </w:rPr>
        <w:t>ตามระเบียบกระทรวงมหาดไทย  ว่าด้วยการจัดทำแผนพัฒนา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๘  และที่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๖๑  ข้อ  ๒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คณะกรรมการพัฒนาท้องถิ่นพิจารณาร่างดำเนินงาน  แล้วเสนิผู้บริหารท้องถิ่นประกาศเป้นแผนดำเนินงาน  ทั้งนี้  ปิดประกาศแผนการดำเนินงานภายในสิบห้าวันนับแต่วันที่ประกาศเพื่อให้ประชาชนในท้องถิ่นทราบโดยทั่วกัน  และต้องปิดประกาศไว้อย่างน้อยสาสิบวั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ัดนี้  องค์การบริหารส่วนตำบลหนองตาดใหญ่  ได้จัดทำแผนดำเนินงาน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๖๕  เรียบร้อยแล้ว  อาศัยอำนาจตามระเบียบกระทรวงมหาดไทยว่าด้วยการจัดแผนพัฒนา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๘  และที่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๑  ข้อ ๒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ึงประกาศใช้แผนดำเนินงาน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๖๕  เพื่อนำไปปฏฺบัติใช้เป็นแนวทางการจัดทำแผนจัดหาพัสดุแผนการใช้จ่ายเงินขององค์การบริหารส่วนตำบลหองตาดใหญา  และสามารถดาวน์โหลดรายละเอียดเพิ่มเติมได้ที่  </w:t>
      </w:r>
      <w:hyperlink r:id="rId4">
        <w:r>
          <w:rPr>
            <w:rStyle w:val="InternetLink"/>
            <w:rFonts w:cs="TH SarabunPSK" w:ascii="TH SarabunPSK" w:hAnsi="TH SarabunPSK"/>
          </w:rPr>
          <w:t>https://www.nongtadyai.go.th</w:t>
        </w:r>
      </w:hyperlink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ประกาศ  ณ  วันที่  ๓๐  กันยายน  ๒๕๖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จำรัส  พลรั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จำรัส   พลรักษา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นายกองค์การบริหารส่วนตำบลหนองตาดใหญ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ind w:left="792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ที่</w:t>
      </w:r>
      <w:r>
        <w:rPr>
          <w:rFonts w:cs="TH SarabunPSK" w:ascii="TH SarabunPSK" w:hAnsi="TH SarabunPSK"/>
          <w:b/>
          <w:bCs/>
        </w:rPr>
        <w:tab/>
        <w:t>1</w:t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นำ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ของแผนการดำเนินงาน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1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ั้นตอนในการจัดทำแผนการดำเนินงาน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1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โยชน์ของแผนการดำเนินงาน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2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ab/>
        <w:t>2</w:t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สรุป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TH SarabunPSK" w:ascii="TH SarabunPSK" w:hAnsi="TH SarabunPSK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ัญชีแผนการดำเนินงานประจำปี</w:t>
      </w:r>
      <w:r>
        <w:rPr>
          <w:rFonts w:cs="TH SarabunPSK" w:ascii="TH SarabunPSK" w:hAnsi="TH SarabunPSK"/>
        </w:rPr>
        <w:tab/>
        <w:t xml:space="preserve">2565 </w:t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>14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BFBFBF" w:val="clear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ระเบียบกระทรวงมหาดไทย ว่าด้วยการจัดทำแผนพัฒนาขององค์กรปกครองส่วนท้องถิ่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       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</w:t>
      </w:r>
      <w:r>
        <w:rPr>
          <w:rFonts w:ascii="TH SarabunPSK" w:hAnsi="TH SarabunPSK" w:cs="TH SarabunPSK"/>
        </w:rPr>
        <w:t xml:space="preserve">และแก้ไขเพิ่มเติม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  </w:t>
      </w:r>
      <w:r>
        <w:rPr>
          <w:rFonts w:ascii="TH SarabunPSK" w:hAnsi="TH SarabunPSK" w:cs="TH SarabunPSK"/>
        </w:rPr>
        <w:t>กำหนดให้องค์กรปกครองส่วนท้องถิ่นจัดทำแผนพัฒนาท้องถิ่นสี่ปี และแผนการดำเนินงาน สำหรับการจัดทำแผนการดำเนินงานขององค์การบริหารส่วนตำบล</w:t>
      </w:r>
      <w:r>
        <w:rPr>
          <w:rFonts w:ascii="TH SarabunPSK" w:hAnsi="TH SarabunPSK" w:cs="TH SarabunPSK"/>
        </w:rPr>
        <w:t xml:space="preserve">หนองตาดใหญ่  </w:t>
      </w:r>
      <w:r>
        <w:rPr>
          <w:rFonts w:ascii="TH SarabunPSK" w:hAnsi="TH SarabunPSK" w:cs="TH SarabunPSK"/>
        </w:rPr>
        <w:t xml:space="preserve">นั้น เป็นแผนที่แสดงถึงรายละเอียดแผนงานโครงการพัฒนาและกิจกรรมที่ดำเนินการจริงทั้งหมดในพื้นที่ที่จะดำเนินการในปีงบประมาณนั้น ทำให้แนวทางในการดำเนินงานในปีงบประมาณ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ององค์การบริหารส่วนตำบลหนองตาดใหญ่  มีความชัดเจนในการปฏิบัติมากขึ้นมีการประสานและบูรณาการการทำงานกับหน่วยงานและการจำแนกรายละเอียดต่าง ๆ ของ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 ในแผนการดำเนินงาน จะทำให้การติดตามประเมินผลเมื่อสิ้นปีมีความสะดวกมากขึ้นอีกด้ว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การดำเนินงานนั้น เป็นเครื่องมือสำคัญในการบริหารงานของผู้บริหาร เพื่อควบคุมการดำเนินงานให้เป็นไปอย่างเหมาะสมและมีประสิทธิภาพ รวมทั้งเป็นเครื่องมือในการติดตามการดำเนินงาน และประเมินผล และยังแสดงถึงความชัดเจนในการนำยุทธศาสตร์การพัฒนาไปสู่การปฏิบัติ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ผนการดำเนินงานขององค์การบริหารส่วนตำบลหนองตาดใหญ่ ประจำปี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 xml:space="preserve">5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ฉบับนี้  เป็นแผนการดำเนินงานที่รวบรวมข้อมูลทุกส่วนราชการที่เข้ามาดำเนินการในพื้นที่ขององค์การบริหารส่วนตำบล      หนองตาดใหญ่ ซึ่งสอดคล้องกับงบประมาณรายจ่ายประจำปี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้ายที่สุดนี้ องค์การบริหารส่วนตำบลหนองตาดใหญ่ ขอขอบพระคุณ คณะกรรมการสนับสนุนการจัดทำแผนพัฒนา คณะกรรมการพัฒนาองค์การบริหารส่วนตำบลหนองตาดใหญ่ ส่วนราชการ หน่วยงานรัฐวิสาหกิจ กำนัน ผู้ใหญ่บ้าน ตัวแทนประชาคม และภาคีการพัฒนาทุกภาคส่วนที่ให้ความร่วมมือและมีส่วนร่วมในการจัดทำแผนการดำเนินงานขององค์การบริหารส่วนตำบลหนองตาดใหญ่ ฉบับนี้สำเร็จลุล่วงไปได้ด้วยดี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ธีรพงษ์   แสนศรี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องค์การบริหารส่วนตำบลหนองตาดใหญ่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ธานกรรมการพัฒนาองค์การบริหารส่วนตำบลหนองตาดใหญ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hd w:fill="BFBFBF" w:val="clear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shd w:fill="BFBFBF" w:val="clear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 xml:space="preserve">1.1 </w:t>
      </w:r>
      <w:r>
        <w:rPr>
          <w:rFonts w:ascii="TH SarabunPSK" w:hAnsi="TH SarabunPSK" w:cs="TH SarabunPSK"/>
          <w:b/>
          <w:b/>
          <w:bCs/>
          <w:u w:val="single"/>
        </w:rPr>
        <w:t>บทนำ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</w:t>
      </w:r>
      <w:r>
        <w:rPr>
          <w:rFonts w:ascii="TH SarabunPSK" w:hAnsi="TH SarabunPSK" w:cs="TH SarabunPSK"/>
        </w:rPr>
        <w:t>ผ</w:t>
      </w:r>
      <w:r>
        <w:rPr>
          <w:rFonts w:ascii="TH SarabunPSK" w:hAnsi="TH SarabunPSK" w:cs="TH SarabunPSK"/>
        </w:rPr>
        <w:t>นการดำเนินงาน ที่กำหนดไว้ใน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</w:t>
      </w:r>
      <w:r>
        <w:rPr>
          <w:rFonts w:ascii="TH SarabunPSK" w:hAnsi="TH SarabunPSK" w:cs="TH SarabunPSK"/>
        </w:rPr>
        <w:t xml:space="preserve">และแก้ไขเพิ่มเติม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   </w:t>
      </w:r>
      <w:r>
        <w:rPr>
          <w:rFonts w:ascii="TH SarabunPSK" w:hAnsi="TH SarabunPSK" w:cs="TH SarabunPSK"/>
        </w:rPr>
        <w:t>เป็นแผนการดำเนินงานขององค์การบริหารส่วนตำบลที่แสดงถึงรายละเอียดแผนงาน โครงการพัฒนาและกิจกรรมที่ดำเนินการจริงทั้งหมด ในพื้นที่ขององค์การบริหารส่วนตำบลประจำปีงบประมาณ นั้น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 xml:space="preserve">1.2 </w:t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ของแผนการดำเนิน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 </w:t>
      </w:r>
      <w:r>
        <w:rPr>
          <w:rFonts w:ascii="TH SarabunPSK" w:hAnsi="TH SarabunPSK" w:cs="TH SarabunPSK"/>
        </w:rPr>
        <w:t xml:space="preserve">และแก้ไขเพิ่มเติม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  </w:t>
      </w:r>
      <w:r>
        <w:rPr>
          <w:rFonts w:ascii="TH SarabunPSK" w:hAnsi="TH SarabunPSK" w:cs="TH SarabunPSK"/>
        </w:rPr>
        <w:t>กำหนดให้องค์กรปกครองส่วนท้องถิ่นจัดทำแผนพัฒนาท้องถิ่นสีปี และแผนการดำเนินงาน สำหรับแผนการดำเนินงานนั้น มีจุดมุ่งหมายเพื่อแสดงถึงรายละเอียด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พัฒนาและกิจกรรมที่ดำเนินการจริงทั้งหมดในพื้นที่ขององค์การบริหารส่วนตำบลหนองตาดใหญ่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ทำให้แนวทางในการดำเนินงานขององค์การบริหารส่วนตำบลหนองตาดใหญ่ มีความชัดเจนในการปฏิบัติมากขึ้น มีการประสานและบูรณาการการทำงานกับหน่วยงานและการจำแนกรายละเอียดต่าง ๆ ของ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  ในแผนดำเนินงานจะทำให้การติดตามและประเมินผลเมื่อสิ้นปีมีความสะดวกมากยิ่งขึ้น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 xml:space="preserve">1.3 </w:t>
      </w:r>
      <w:r>
        <w:rPr>
          <w:rFonts w:ascii="TH SarabunPSK" w:hAnsi="TH SarabunPSK" w:cs="TH SarabunPSK"/>
          <w:b/>
          <w:b/>
          <w:bCs/>
          <w:u w:val="single"/>
        </w:rPr>
        <w:t>ขั้นตอนในการจัดทำแผนการดำเนิน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 </w:t>
      </w:r>
      <w:r>
        <w:rPr>
          <w:rFonts w:ascii="TH SarabunPSK" w:hAnsi="TH SarabunPSK" w:cs="TH SarabunPSK"/>
        </w:rPr>
        <w:t xml:space="preserve">และแก้ไขเพิ่มเติม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  </w:t>
      </w:r>
      <w:r>
        <w:rPr>
          <w:rFonts w:ascii="TH SarabunPSK" w:hAnsi="TH SarabunPSK" w:cs="TH SarabunPSK"/>
        </w:rPr>
        <w:t>ได้กำหนดให้การจัดทำแผนการดำเนินงานตามระเบียบนี้ให้องค์กรปกครองส่วนท้องถิ่นจัดทำแผนการดำเนินงาน โดยมีขั้นตอนดำเนินการ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1)  </w:t>
      </w:r>
      <w:r>
        <w:rPr>
          <w:rFonts w:ascii="TH SarabunPSK" w:hAnsi="TH SarabunPSK" w:cs="TH SarabunPSK"/>
        </w:rPr>
        <w:t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 ๆ ที่ดำเนินการในพื้นที่ขององค์กรปกครองส่วนท้องถิ่นแล้วจัดทำร่างแผนการดำเนินงาน เสนอคณะกรรม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2)  </w:t>
      </w:r>
      <w:r>
        <w:rPr>
          <w:rFonts w:ascii="TH SarabunPSK" w:hAnsi="TH SarabunPSK" w:cs="TH SarabunPSK"/>
        </w:rPr>
        <w:t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ผนการดำเนินงานให้จัดทำ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งานราชการส่วนกลาง ส่วนภูมิภาค  รัฐวิสาหกิจหรือหน่วยงานอื่นที่ต้องดำเนินการในพื้นที่องค์กรปกครองส่วนท้องถิ่นในปีงบประมาณนั้น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ขยายเวลาการจัดทำและการแก้ไขแผนการดำเนินงานเป็นอำนาจของผู้บริหารท้องถิ่น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ในการจัดทำแผนการดำเนินงา</w:t>
      </w:r>
      <w:r>
        <w:rPr>
          <w:rFonts w:ascii="TH SarabunPSK" w:hAnsi="TH SarabunPSK" w:cs="TH SarabunPSK"/>
          <w:b/>
          <w:b/>
          <w:bCs/>
        </w:rPr>
        <w:t>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การดำเนินงานเป็นเครื่องมือสำคัญในการบริหารของผู้บริหารท้องถิ่น เพื่อควบคุมการดำเนินงานให้เป็นไปอย่างเหมาะสมและมีประสิทธิภาพ รวมทั้งยังเป็นเครื่องมือในการติดตามการดำเนินงานและการประเมินผล ดังนั้นแผนการดำเนินงาน จึงมีแนวทางในการจัดทำ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</w:t>
      </w:r>
      <w:r>
        <w:rPr>
          <w:rFonts w:ascii="TH SarabunPSK" w:hAnsi="TH SarabunPSK" w:cs="TH SarabunPSK"/>
        </w:rPr>
        <w:t xml:space="preserve">เป็นแผนที่แยกออกมาจากแผนพัฒนา และมีลักษณะเป็นแผนดำเนินการ </w:t>
      </w:r>
      <w:r>
        <w:rPr>
          <w:rFonts w:cs="TH SarabunPSK" w:ascii="TH SarabunPSK" w:hAnsi="TH SarabunPSK"/>
        </w:rPr>
        <w:t>(Action Plan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>จัดทำหลังจากที่ได้มีการจัดทำงบประมาณรายจ่ายประจำปี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</w:t>
      </w:r>
      <w:r>
        <w:rPr>
          <w:rFonts w:ascii="TH SarabunPSK" w:hAnsi="TH SarabunPSK" w:cs="TH SarabunPSK"/>
        </w:rPr>
        <w:t>แสดงถึงเป้าหมาย รายละเอียดกิจกรรม งบประมาณ ระยะเวลาที่ชัดเจนและแสดงถึ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ำเนินการจริ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</w:t>
      </w:r>
      <w:r>
        <w:rPr>
          <w:rFonts w:ascii="TH SarabunPSK" w:hAnsi="TH SarabunPSK" w:cs="TH SarabunPSK"/>
        </w:rPr>
        <w:t xml:space="preserve">เป็นการรวบรวมข้อมูลจากทุกส่วนราชการที่จะเข้ามาดำเนินการในพื้นที่องค์กรปกครอ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ท้องถิ่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 xml:space="preserve">1.4 </w:t>
      </w:r>
      <w:r>
        <w:rPr>
          <w:rFonts w:ascii="TH SarabunPSK" w:hAnsi="TH SarabunPSK" w:cs="TH SarabunPSK"/>
          <w:b/>
          <w:b/>
          <w:bCs/>
          <w:u w:val="single"/>
        </w:rPr>
        <w:t>ประโยชน์ของแผนการดำเนิน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</w:t>
      </w:r>
      <w:r>
        <w:rPr>
          <w:rFonts w:ascii="TH SarabunPSK" w:hAnsi="TH SarabunPSK" w:cs="TH SarabunPSK"/>
        </w:rPr>
        <w:t>แสดงถึงความชัดเจนในการนำแผนยุทธศาสตร์การพัฒนาไปสู่การปฏิบ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>แสดงความสอดคล้องกับงบประมาณรายจ่ายประจำ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</w:t>
      </w:r>
      <w:r>
        <w:rPr>
          <w:rFonts w:ascii="TH SarabunPSK" w:hAnsi="TH SarabunPSK" w:cs="TH SarabunPSK"/>
        </w:rPr>
        <w:t>เพื่อความสะดวกในการปฏิบัติงานตามโครงการต่าง 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.</w:t>
      </w:r>
      <w:r>
        <w:rPr>
          <w:rFonts w:ascii="TH SarabunPSK" w:hAnsi="TH SarabunPSK" w:cs="TH SarabunPSK"/>
        </w:rPr>
        <w:t>ง่ายต่อการติดตามผลและประเมินผลการดำเนินงานตาม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ในปี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274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BFBFBF" w:val="clear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ส่วนที่ </w:t>
      </w:r>
      <w:r>
        <w:rPr>
          <w:rFonts w:cs="TH SarabunPSK" w:ascii="TH SarabunPSK" w:hAnsi="TH SarabunPSK"/>
          <w:b/>
          <w:bCs/>
          <w:sz w:val="80"/>
          <w:szCs w:val="80"/>
        </w:rPr>
        <w:t>2</w:t>
      </w:r>
    </w:p>
    <w:p>
      <w:pPr>
        <w:pStyle w:val="Normal"/>
        <w:shd w:fill="BFBFBF" w:val="clear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  <w:t xml:space="preserve">2.1 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บัญชีสรุปจำนวนโครงการและงบประมาณ </w:t>
      </w:r>
      <w:r>
        <w:rPr>
          <w:rFonts w:cs="TH SarabunPSK" w:ascii="TH SarabunPSK" w:hAnsi="TH SarabunPSK"/>
          <w:b/>
          <w:bCs/>
          <w:sz w:val="80"/>
          <w:szCs w:val="80"/>
        </w:rPr>
        <w:t>(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แบบ ผด</w:t>
      </w:r>
      <w:r>
        <w:rPr>
          <w:rFonts w:cs="TH SarabunPSK" w:ascii="TH SarabunPSK" w:hAnsi="TH SarabunPSK"/>
          <w:b/>
          <w:bCs/>
          <w:sz w:val="80"/>
          <w:szCs w:val="80"/>
        </w:rPr>
        <w:t>.01)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992" w:gutter="0" w:header="709" w:top="1622" w:footer="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shd w:fill="BFBFBF" w:val="clear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ประจำปี พ</w:t>
      </w:r>
      <w:r>
        <w:rPr>
          <w:rFonts w:cs="TH SarabunPSK" w:ascii="TH SarabunPSK" w:hAnsi="TH SarabunPSK"/>
          <w:b/>
          <w:bCs/>
          <w:sz w:val="80"/>
          <w:szCs w:val="80"/>
        </w:rPr>
        <w:t>.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ศ</w:t>
      </w:r>
      <w:r>
        <w:rPr>
          <w:rFonts w:cs="TH SarabunPSK" w:ascii="TH SarabunPSK" w:hAnsi="TH SarabunPSK"/>
          <w:b/>
          <w:bCs/>
          <w:sz w:val="80"/>
          <w:szCs w:val="80"/>
        </w:rPr>
        <w:t xml:space="preserve">. </w:t>
      </w:r>
      <w:r>
        <w:rPr>
          <w:rFonts w:cs="TH SarabunPSK" w:ascii="TH SarabunPSK" w:hAnsi="TH SarabunPSK"/>
          <w:b/>
          <w:bCs/>
          <w:sz w:val="80"/>
          <w:szCs w:val="80"/>
        </w:rPr>
        <w:t xml:space="preserve">2565    </w:t>
      </w:r>
    </w:p>
    <w:p>
      <w:pPr>
        <w:pStyle w:val="Normal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สรุป</w:t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ascii="TH SarabunPSK" w:hAnsi="TH SarabunPSK" w:cs="TH SarabunPSK"/>
          <w:b/>
          <w:b/>
          <w:bCs/>
        </w:rPr>
        <w:t>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467090</wp:posOffset>
                </wp:positionH>
                <wp:positionV relativeFrom="paragraph">
                  <wp:posOffset>-17145</wp:posOffset>
                </wp:positionV>
                <wp:extent cx="830580" cy="3028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 ผ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23.85pt;mso-wrap-distance-left:9.05pt;mso-wrap-distance-right:9.05pt;mso-wrap-distance-top:0pt;mso-wrap-distance-bottom:0pt;margin-top:-1.35pt;mso-position-vertical-relative:text;margin-left:6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 ผด</w:t>
                      </w:r>
                      <w:r>
                        <w:rPr>
                          <w:rFonts w:cs="TH SarabunPSK" w:ascii="TH SarabunPSK" w:hAnsi="TH SarabunPSK"/>
                        </w:rPr>
                        <w:t>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</w:t>
      </w:r>
      <w:r>
        <w:rPr>
          <w:rFonts w:ascii="TH SarabunPSK" w:hAnsi="TH SarabunPSK" w:cs="TH SarabunPSK"/>
          <w:b/>
          <w:b/>
          <w:bCs/>
        </w:rPr>
        <w:t xml:space="preserve">  ประจำปีงบประมาณ 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</w:t>
      </w:r>
      <w:r>
        <w:rPr>
          <w:rFonts w:cs="TH SarabunPSK" w:ascii="TH SarabunPSK" w:hAnsi="TH SarabunPSK"/>
          <w:b/>
          <w:bCs/>
        </w:rPr>
        <w:t>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</w:rPr>
        <w:t>หนองตาดใหญ่  อำเภอสีดา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701"/>
        <w:gridCol w:w="1984"/>
        <w:gridCol w:w="1843"/>
        <w:gridCol w:w="174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ิดเป็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ของ  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้งหม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ับผิดชอบหลั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ยุทธศาสตร์พัฒนาโครงสร้างพื้นฐ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แผนงานบริหารงานทั่ว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1.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ผนงานรักษาความสงบ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แผนงานการ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.4 </w:t>
            </w:r>
            <w:r>
              <w:rPr>
                <w:rFonts w:ascii="TH SarabunPSK" w:hAnsi="TH SarabunPSK" w:cs="TH SarabunPSK"/>
              </w:rPr>
              <w:t>แผนงานสาธารณสุ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1.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ผนงานสังคมสงเคราะห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.6 </w:t>
            </w:r>
            <w:r>
              <w:rPr>
                <w:rFonts w:ascii="TH SarabunPSK" w:hAnsi="TH SarabunPSK" w:cs="TH SarabunPSK"/>
              </w:rPr>
              <w:t>แผนงานเคหะ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.7 </w:t>
            </w:r>
            <w:r>
              <w:rPr>
                <w:rFonts w:ascii="TH SarabunPSK" w:hAnsi="TH SarabunPSK" w:cs="TH SarabunPSK"/>
              </w:rPr>
              <w:t>แผนงานสร้างความเข้มแข็ง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.8 </w:t>
            </w:r>
            <w:r>
              <w:rPr>
                <w:rFonts w:ascii="TH SarabunPSK" w:hAnsi="TH SarabunPSK" w:cs="TH SarabunPSK"/>
              </w:rPr>
              <w:t>แผนงานการศาสนา วัฒนธรรม และนันทน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.9 </w:t>
            </w:r>
            <w:r>
              <w:rPr>
                <w:rFonts w:ascii="TH SarabunPSK" w:hAnsi="TH SarabunPSK" w:cs="TH SarabunPSK"/>
              </w:rPr>
              <w:t>แผนงานการเกษ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.10 </w:t>
            </w:r>
            <w:r>
              <w:rPr>
                <w:rFonts w:ascii="TH SarabunPSK" w:hAnsi="TH SarabunPSK" w:cs="TH SarabunPSK"/>
              </w:rPr>
              <w:t>แผนงานงบกล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467090</wp:posOffset>
                </wp:positionH>
                <wp:positionV relativeFrom="paragraph">
                  <wp:posOffset>40005</wp:posOffset>
                </wp:positionV>
                <wp:extent cx="830580" cy="3028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  ผด</w:t>
                            </w:r>
                            <w:r>
                              <w:rPr/>
                              <w:t>.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23.85pt;mso-wrap-distance-left:9.05pt;mso-wrap-distance-right:9.05pt;mso-wrap-distance-top:0pt;mso-wrap-distance-bottom:0pt;margin-top:3.15pt;mso-position-vertical-relative:text;margin-left:6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  ผด</w:t>
                      </w:r>
                      <w:r>
                        <w:rPr/>
                        <w:t>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สรุป</w:t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ascii="TH SarabunPSK" w:hAnsi="TH SarabunPSK" w:cs="TH SarabunPSK"/>
          <w:b/>
          <w:b/>
          <w:bCs/>
        </w:rPr>
        <w:t>และ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</w:t>
      </w:r>
      <w:r>
        <w:rPr>
          <w:rFonts w:ascii="TH SarabunPSK" w:hAnsi="TH SarabunPSK" w:cs="TH SarabunPSK"/>
          <w:b/>
          <w:b/>
          <w:bCs/>
        </w:rPr>
        <w:t xml:space="preserve">  ประจำปีงบประมาณ 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</w:t>
      </w:r>
      <w:r>
        <w:rPr>
          <w:rFonts w:cs="TH SarabunPSK" w:ascii="TH SarabunPSK" w:hAnsi="TH SarabunPSK"/>
          <w:b/>
          <w:bCs/>
        </w:rPr>
        <w:t>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</w:rPr>
        <w:t>หนองตาดใหญ่  อำเภอสีดา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701"/>
        <w:gridCol w:w="1984"/>
        <w:gridCol w:w="1843"/>
        <w:gridCol w:w="18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ิดเป็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ของ  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้ง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ับผิดชอบหลั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ยุทธศาสตร์พัฒนาคุณภาพชีวิตและอาชี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แผนงานบริหารงานทั่ว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2.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ผนงานรักษาความสงบ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>แผนงานการ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2.4 </w:t>
            </w:r>
            <w:r>
              <w:rPr>
                <w:rFonts w:ascii="TH SarabunPSK" w:hAnsi="TH SarabunPSK" w:cs="TH SarabunPSK"/>
              </w:rPr>
              <w:t>แผนงานสาธารณสุ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2.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ผนงานสังคมสงเคราะห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2.6 </w:t>
            </w:r>
            <w:r>
              <w:rPr>
                <w:rFonts w:ascii="TH SarabunPSK" w:hAnsi="TH SarabunPSK" w:cs="TH SarabunPSK"/>
              </w:rPr>
              <w:t>แผนงานเคหะ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2.7 </w:t>
            </w:r>
            <w:r>
              <w:rPr>
                <w:rFonts w:ascii="TH SarabunPSK" w:hAnsi="TH SarabunPSK" w:cs="TH SarabunPSK"/>
              </w:rPr>
              <w:t>แผนงานสร้างความเข้มแข็ง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2.8 </w:t>
            </w:r>
            <w:r>
              <w:rPr>
                <w:rFonts w:ascii="TH SarabunPSK" w:hAnsi="TH SarabunPSK" w:cs="TH SarabunPSK"/>
              </w:rPr>
              <w:t>แผนงานการศาสนา วัฒนธรรม และนันทน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2.9 </w:t>
            </w:r>
            <w:r>
              <w:rPr>
                <w:rFonts w:ascii="TH SarabunPSK" w:hAnsi="TH SarabunPSK" w:cs="TH SarabunPSK"/>
              </w:rPr>
              <w:t>แผนงานการเกษ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2.10 </w:t>
            </w:r>
            <w:r>
              <w:rPr>
                <w:rFonts w:ascii="TH SarabunPSK" w:hAnsi="TH SarabunPSK" w:cs="TH SarabunPSK"/>
              </w:rPr>
              <w:t>แผนงานงบกล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467090</wp:posOffset>
                </wp:positionH>
                <wp:positionV relativeFrom="paragraph">
                  <wp:posOffset>40005</wp:posOffset>
                </wp:positionV>
                <wp:extent cx="830580" cy="3028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  ผด</w:t>
                            </w:r>
                            <w:r>
                              <w:rPr/>
                              <w:t>.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23.85pt;mso-wrap-distance-left:9.05pt;mso-wrap-distance-right:9.05pt;mso-wrap-distance-top:0pt;mso-wrap-distance-bottom:0pt;margin-top:3.15pt;mso-position-vertical-relative:text;margin-left:6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  ผด</w:t>
                      </w:r>
                      <w:r>
                        <w:rPr/>
                        <w:t>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สรุป</w:t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ascii="TH SarabunPSK" w:hAnsi="TH SarabunPSK" w:cs="TH SarabunPSK"/>
          <w:b/>
          <w:b/>
          <w:bCs/>
        </w:rPr>
        <w:t>และ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</w:t>
      </w:r>
      <w:r>
        <w:rPr>
          <w:rFonts w:ascii="TH SarabunPSK" w:hAnsi="TH SarabunPSK" w:cs="TH SarabunPSK"/>
          <w:b/>
          <w:b/>
          <w:bCs/>
        </w:rPr>
        <w:t xml:space="preserve">  ประจำปีงบประมาณ 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</w:t>
      </w:r>
      <w:r>
        <w:rPr>
          <w:rFonts w:cs="TH SarabunPSK" w:ascii="TH SarabunPSK" w:hAnsi="TH SarabunPSK"/>
          <w:b/>
          <w:bCs/>
        </w:rPr>
        <w:t>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</w:rPr>
        <w:t>หนองตาดใหญ่  อำเภอสีดา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701"/>
        <w:gridCol w:w="1984"/>
        <w:gridCol w:w="1843"/>
        <w:gridCol w:w="174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ิดเป็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ของ  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้งหม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ับผิดชอบหลั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ยุทธศาสตร์พัฒนาการศึกษา การกีฬาและนันทน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>แผนงานบริหารงานทั่ว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3.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ผนงานรักษาความสงบ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>แผนงานการ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3.4 </w:t>
            </w:r>
            <w:r>
              <w:rPr>
                <w:rFonts w:ascii="TH SarabunPSK" w:hAnsi="TH SarabunPSK" w:cs="TH SarabunPSK"/>
              </w:rPr>
              <w:t>แผนงานสาธารณสุ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3.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ผนงานสังคมสงเคราะห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3.6 </w:t>
            </w:r>
            <w:r>
              <w:rPr>
                <w:rFonts w:ascii="TH SarabunPSK" w:hAnsi="TH SarabunPSK" w:cs="TH SarabunPSK"/>
              </w:rPr>
              <w:t>แผนงานเคหะ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3.7 </w:t>
            </w:r>
            <w:r>
              <w:rPr>
                <w:rFonts w:ascii="TH SarabunPSK" w:hAnsi="TH SarabunPSK" w:cs="TH SarabunPSK"/>
              </w:rPr>
              <w:t>แผนงานสร้างความเข้มแข็ง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3.8 </w:t>
            </w:r>
            <w:r>
              <w:rPr>
                <w:rFonts w:ascii="TH SarabunPSK" w:hAnsi="TH SarabunPSK" w:cs="TH SarabunPSK"/>
              </w:rPr>
              <w:t>แผนงานการศาสนา วัฒนธรรม และนันทน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3.9 </w:t>
            </w:r>
            <w:r>
              <w:rPr>
                <w:rFonts w:ascii="TH SarabunPSK" w:hAnsi="TH SarabunPSK" w:cs="TH SarabunPSK"/>
              </w:rPr>
              <w:t>แผนงานการเกษ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3.10 </w:t>
            </w:r>
            <w:r>
              <w:rPr>
                <w:rFonts w:ascii="TH SarabunPSK" w:hAnsi="TH SarabunPSK" w:cs="TH SarabunPSK"/>
              </w:rPr>
              <w:t>แผนงานงบกล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467090</wp:posOffset>
                </wp:positionH>
                <wp:positionV relativeFrom="paragraph">
                  <wp:posOffset>67945</wp:posOffset>
                </wp:positionV>
                <wp:extent cx="830580" cy="3028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  ผด</w:t>
                            </w:r>
                            <w:r>
                              <w:rPr/>
                              <w:t>.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23.85pt;mso-wrap-distance-left:9.05pt;mso-wrap-distance-right:9.05pt;mso-wrap-distance-top:0pt;mso-wrap-distance-bottom:0pt;margin-top:5.35pt;mso-position-vertical-relative:text;margin-left:6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  ผด</w:t>
                      </w:r>
                      <w:r>
                        <w:rPr/>
                        <w:t>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สรุป</w:t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ascii="TH SarabunPSK" w:hAnsi="TH SarabunPSK" w:cs="TH SarabunPSK"/>
          <w:b/>
          <w:b/>
          <w:bCs/>
        </w:rPr>
        <w:t>และ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</w:t>
      </w:r>
      <w:r>
        <w:rPr>
          <w:rFonts w:ascii="TH SarabunPSK" w:hAnsi="TH SarabunPSK" w:cs="TH SarabunPSK"/>
          <w:b/>
          <w:b/>
          <w:bCs/>
        </w:rPr>
        <w:t xml:space="preserve">  ประจำปีงบประมาณ 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</w:t>
      </w:r>
      <w:r>
        <w:rPr>
          <w:rFonts w:cs="TH SarabunPSK" w:ascii="TH SarabunPSK" w:hAnsi="TH SarabunPSK"/>
          <w:b/>
          <w:bCs/>
        </w:rPr>
        <w:t>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หนองตาดใหญ่  อำเภอรัตภูมิ  จังหวัดสงข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701"/>
        <w:gridCol w:w="1984"/>
        <w:gridCol w:w="1843"/>
        <w:gridCol w:w="174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ิดเป็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ของ  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้งหม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ับผิดชอบหลั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ยุทธศาสตร์การจัดระเบียบชุม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ังคมและการรักษาความสงบเรียบร้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4.1 </w:t>
            </w:r>
            <w:r>
              <w:rPr>
                <w:rFonts w:ascii="TH SarabunPSK" w:hAnsi="TH SarabunPSK" w:cs="TH SarabunPSK"/>
              </w:rPr>
              <w:t>แผนงานบริหารงานทั่ว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4.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ผนงานรักษาความสงบ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4.3 </w:t>
            </w:r>
            <w:r>
              <w:rPr>
                <w:rFonts w:ascii="TH SarabunPSK" w:hAnsi="TH SarabunPSK" w:cs="TH SarabunPSK"/>
              </w:rPr>
              <w:t>แผนงานการ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4.4 </w:t>
            </w:r>
            <w:r>
              <w:rPr>
                <w:rFonts w:ascii="TH SarabunPSK" w:hAnsi="TH SarabunPSK" w:cs="TH SarabunPSK"/>
              </w:rPr>
              <w:t>แผนงานสาธารณสุ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4.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ผนงานสังคมสงเคราะห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4.6 </w:t>
            </w:r>
            <w:r>
              <w:rPr>
                <w:rFonts w:ascii="TH SarabunPSK" w:hAnsi="TH SarabunPSK" w:cs="TH SarabunPSK"/>
              </w:rPr>
              <w:t>แผนงานเคหะ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4.7 </w:t>
            </w:r>
            <w:r>
              <w:rPr>
                <w:rFonts w:ascii="TH SarabunPSK" w:hAnsi="TH SarabunPSK" w:cs="TH SarabunPSK"/>
              </w:rPr>
              <w:t>แผนงานสร้างความเข้มแข็ง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4.8 </w:t>
            </w:r>
            <w:r>
              <w:rPr>
                <w:rFonts w:ascii="TH SarabunPSK" w:hAnsi="TH SarabunPSK" w:cs="TH SarabunPSK"/>
              </w:rPr>
              <w:t>แผนงานการศาสนา วัฒนธรรม และนันทน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4.9 </w:t>
            </w:r>
            <w:r>
              <w:rPr>
                <w:rFonts w:ascii="TH SarabunPSK" w:hAnsi="TH SarabunPSK" w:cs="TH SarabunPSK"/>
              </w:rPr>
              <w:t>แผนงานการเกษ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4.10 </w:t>
            </w:r>
            <w:r>
              <w:rPr>
                <w:rFonts w:ascii="TH SarabunPSK" w:hAnsi="TH SarabunPSK" w:cs="TH SarabunPSK"/>
              </w:rPr>
              <w:t>แผนงานงบกล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467090</wp:posOffset>
                </wp:positionH>
                <wp:positionV relativeFrom="paragraph">
                  <wp:posOffset>67945</wp:posOffset>
                </wp:positionV>
                <wp:extent cx="830580" cy="3028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  ผด</w:t>
                            </w:r>
                            <w:r>
                              <w:rPr/>
                              <w:t>.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23.85pt;mso-wrap-distance-left:9.05pt;mso-wrap-distance-right:9.05pt;mso-wrap-distance-top:0pt;mso-wrap-distance-bottom:0pt;margin-top:5.35pt;mso-position-vertical-relative:text;margin-left:6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  ผด</w:t>
                      </w:r>
                      <w:r>
                        <w:rPr/>
                        <w:t>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สรุป</w:t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ascii="TH SarabunPSK" w:hAnsi="TH SarabunPSK" w:cs="TH SarabunPSK"/>
          <w:b/>
          <w:b/>
          <w:bCs/>
        </w:rPr>
        <w:t>และ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</w:t>
      </w:r>
      <w:r>
        <w:rPr>
          <w:rFonts w:ascii="TH SarabunPSK" w:hAnsi="TH SarabunPSK" w:cs="TH SarabunPSK"/>
          <w:b/>
          <w:b/>
          <w:bCs/>
        </w:rPr>
        <w:t xml:space="preserve">  ประจำปีงบประมาณ 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</w:t>
      </w:r>
      <w:r>
        <w:rPr>
          <w:rFonts w:cs="TH SarabunPSK" w:ascii="TH SarabunPSK" w:hAnsi="TH SarabunPSK"/>
          <w:b/>
          <w:bCs/>
        </w:rPr>
        <w:t>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</w:rPr>
        <w:t>หนองตาดใหญ่  อำเภอสีดา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701"/>
        <w:gridCol w:w="1984"/>
        <w:gridCol w:w="1843"/>
        <w:gridCol w:w="174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ิดเป็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ของ  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้งหม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ับผิดชอบหลั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ยุทธศาสตร์การจัดการ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5.1 </w:t>
            </w:r>
            <w:r>
              <w:rPr>
                <w:rFonts w:ascii="TH SarabunPSK" w:hAnsi="TH SarabunPSK" w:cs="TH SarabunPSK"/>
              </w:rPr>
              <w:t>แผนงานบริหารงานทั่ว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5.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ผนงานรักษาความสงบ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5.3 </w:t>
            </w:r>
            <w:r>
              <w:rPr>
                <w:rFonts w:ascii="TH SarabunPSK" w:hAnsi="TH SarabunPSK" w:cs="TH SarabunPSK"/>
              </w:rPr>
              <w:t>แผนงานการ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5.4 </w:t>
            </w:r>
            <w:r>
              <w:rPr>
                <w:rFonts w:ascii="TH SarabunPSK" w:hAnsi="TH SarabunPSK" w:cs="TH SarabunPSK"/>
              </w:rPr>
              <w:t>แผนงานสาธารณสุ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5.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ผนงานสังคมสงเคราะห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5.6 </w:t>
            </w:r>
            <w:r>
              <w:rPr>
                <w:rFonts w:ascii="TH SarabunPSK" w:hAnsi="TH SarabunPSK" w:cs="TH SarabunPSK"/>
              </w:rPr>
              <w:t>แผนงานเคหะ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5.7 </w:t>
            </w:r>
            <w:r>
              <w:rPr>
                <w:rFonts w:ascii="TH SarabunPSK" w:hAnsi="TH SarabunPSK" w:cs="TH SarabunPSK"/>
              </w:rPr>
              <w:t>แผนงานสร้างความเข้มแข็ง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5.8 </w:t>
            </w:r>
            <w:r>
              <w:rPr>
                <w:rFonts w:ascii="TH SarabunPSK" w:hAnsi="TH SarabunPSK" w:cs="TH SarabunPSK"/>
              </w:rPr>
              <w:t>แผนงานการศาสนา วัฒนธรรม และนันทน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5.9 </w:t>
            </w:r>
            <w:r>
              <w:rPr>
                <w:rFonts w:ascii="TH SarabunPSK" w:hAnsi="TH SarabunPSK" w:cs="TH SarabunPSK"/>
              </w:rPr>
              <w:t>แผนงานการเกษ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5.10 </w:t>
            </w:r>
            <w:r>
              <w:rPr>
                <w:rFonts w:ascii="TH SarabunPSK" w:hAnsi="TH SarabunPSK" w:cs="TH SarabunPSK"/>
              </w:rPr>
              <w:t>แผนงานงบกล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467090</wp:posOffset>
                </wp:positionH>
                <wp:positionV relativeFrom="paragraph">
                  <wp:posOffset>67945</wp:posOffset>
                </wp:positionV>
                <wp:extent cx="830580" cy="3028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  ผด</w:t>
                            </w:r>
                            <w:r>
                              <w:rPr/>
                              <w:t>.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23.85pt;mso-wrap-distance-left:9.05pt;mso-wrap-distance-right:9.05pt;mso-wrap-distance-top:0pt;mso-wrap-distance-bottom:0pt;margin-top:5.35pt;mso-position-vertical-relative:text;margin-left:6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  ผด</w:t>
                      </w:r>
                      <w:r>
                        <w:rPr/>
                        <w:t>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สรุป</w:t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ascii="TH SarabunPSK" w:hAnsi="TH SarabunPSK" w:cs="TH SarabunPSK"/>
          <w:b/>
          <w:b/>
          <w:bCs/>
        </w:rPr>
        <w:t>และ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</w:t>
      </w:r>
      <w:r>
        <w:rPr>
          <w:rFonts w:ascii="TH SarabunPSK" w:hAnsi="TH SarabunPSK" w:cs="TH SarabunPSK"/>
          <w:b/>
          <w:b/>
          <w:bCs/>
        </w:rPr>
        <w:t xml:space="preserve">  ประจำปีงบประมาณ 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</w:t>
      </w:r>
      <w:r>
        <w:rPr>
          <w:rFonts w:cs="TH SarabunPSK" w:ascii="TH SarabunPSK" w:hAnsi="TH SarabunPSK"/>
          <w:b/>
          <w:bCs/>
        </w:rPr>
        <w:t>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</w:rPr>
        <w:t>หนองตาดใหญ่  อำเภอสีดา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701"/>
        <w:gridCol w:w="1984"/>
        <w:gridCol w:w="1843"/>
        <w:gridCol w:w="174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ิดเป็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ของ  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้งหม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ับผิดชอบหลั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ยุทธศาสตร์การพัฒนาและส่งเสริม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6.1 </w:t>
            </w:r>
            <w:r>
              <w:rPr>
                <w:rFonts w:ascii="TH SarabunPSK" w:hAnsi="TH SarabunPSK" w:cs="TH SarabunPSK"/>
              </w:rPr>
              <w:t>แผนงานบริหารงานทั่ว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6.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ผนงานรักษาความสงบ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6.3 </w:t>
            </w:r>
            <w:r>
              <w:rPr>
                <w:rFonts w:ascii="TH SarabunPSK" w:hAnsi="TH SarabunPSK" w:cs="TH SarabunPSK"/>
              </w:rPr>
              <w:t>แผนงานการ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6.4 </w:t>
            </w:r>
            <w:r>
              <w:rPr>
                <w:rFonts w:ascii="TH SarabunPSK" w:hAnsi="TH SarabunPSK" w:cs="TH SarabunPSK"/>
              </w:rPr>
              <w:t>แผนงานสาธารณสุ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6.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ผนงานสังคมสงเคราะห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6.6 </w:t>
            </w:r>
            <w:r>
              <w:rPr>
                <w:rFonts w:ascii="TH SarabunPSK" w:hAnsi="TH SarabunPSK" w:cs="TH SarabunPSK"/>
              </w:rPr>
              <w:t>แผนงานเคหะ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6.7 </w:t>
            </w:r>
            <w:r>
              <w:rPr>
                <w:rFonts w:ascii="TH SarabunPSK" w:hAnsi="TH SarabunPSK" w:cs="TH SarabunPSK"/>
              </w:rPr>
              <w:t>แผนงานสร้างความเข้มแข็ง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6.8 </w:t>
            </w:r>
            <w:r>
              <w:rPr>
                <w:rFonts w:ascii="TH SarabunPSK" w:hAnsi="TH SarabunPSK" w:cs="TH SarabunPSK"/>
              </w:rPr>
              <w:t>แผนงานการศาสนา วัฒนธรรม และนันทน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6.9 </w:t>
            </w:r>
            <w:r>
              <w:rPr>
                <w:rFonts w:ascii="TH SarabunPSK" w:hAnsi="TH SarabunPSK" w:cs="TH SarabunPSK"/>
              </w:rPr>
              <w:t>แผนงานการเกษ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6.10 </w:t>
            </w:r>
            <w:r>
              <w:rPr>
                <w:rFonts w:ascii="TH SarabunPSK" w:hAnsi="TH SarabunPSK" w:cs="TH SarabunPSK"/>
              </w:rPr>
              <w:t>แผนงานงบกล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467090</wp:posOffset>
                </wp:positionH>
                <wp:positionV relativeFrom="paragraph">
                  <wp:posOffset>188595</wp:posOffset>
                </wp:positionV>
                <wp:extent cx="830580" cy="3028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  ผด</w:t>
                            </w:r>
                            <w:r>
                              <w:rPr/>
                              <w:t>.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23.85pt;mso-wrap-distance-left:9.05pt;mso-wrap-distance-right:9.05pt;mso-wrap-distance-top:0pt;mso-wrap-distance-bottom:0pt;margin-top:14.85pt;mso-position-vertical-relative:text;margin-left:6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  ผด</w:t>
                      </w:r>
                      <w:r>
                        <w:rPr/>
                        <w:t>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สรุป</w:t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ascii="TH SarabunPSK" w:hAnsi="TH SarabunPSK" w:cs="TH SarabunPSK"/>
          <w:b/>
          <w:b/>
          <w:bCs/>
        </w:rPr>
        <w:t>และ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</w:t>
      </w:r>
      <w:r>
        <w:rPr>
          <w:rFonts w:ascii="TH SarabunPSK" w:hAnsi="TH SarabunPSK" w:cs="TH SarabunPSK"/>
          <w:b/>
          <w:b/>
          <w:bCs/>
        </w:rPr>
        <w:t xml:space="preserve">  ประจำปีงบประมาณ 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</w:t>
      </w:r>
      <w:r>
        <w:rPr>
          <w:rFonts w:cs="TH SarabunPSK" w:ascii="TH SarabunPSK" w:hAnsi="TH SarabunPSK"/>
          <w:b/>
          <w:bCs/>
        </w:rPr>
        <w:t>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</w:rPr>
        <w:t>หนองตาดใหญ่  อำเภอสีดา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701"/>
        <w:gridCol w:w="1984"/>
        <w:gridCol w:w="1843"/>
        <w:gridCol w:w="174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ิดเป็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ของ  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้งหม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ับผิดชอบหลั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>ยุทธศาสตร์การส่งเสริมศาสนา ประเพณี  ศิลปวัฒนธรรม และ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cs="TH SarabunPSK"/>
              </w:rPr>
              <w:t>แผนงานบริหารงานทั่ว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7.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ผนงานรักษาความสงบ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7.3 </w:t>
            </w:r>
            <w:r>
              <w:rPr>
                <w:rFonts w:ascii="TH SarabunPSK" w:hAnsi="TH SarabunPSK" w:cs="TH SarabunPSK"/>
              </w:rPr>
              <w:t>แผนงานการ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7.4 </w:t>
            </w:r>
            <w:r>
              <w:rPr>
                <w:rFonts w:ascii="TH SarabunPSK" w:hAnsi="TH SarabunPSK" w:cs="TH SarabunPSK"/>
              </w:rPr>
              <w:t>แผนงานสาธารณสุ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7.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ผนงานสังคมสงเคราะห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7.6 </w:t>
            </w:r>
            <w:r>
              <w:rPr>
                <w:rFonts w:ascii="TH SarabunPSK" w:hAnsi="TH SarabunPSK" w:cs="TH SarabunPSK"/>
              </w:rPr>
              <w:t>แผนงานเคหะ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7.7 </w:t>
            </w:r>
            <w:r>
              <w:rPr>
                <w:rFonts w:ascii="TH SarabunPSK" w:hAnsi="TH SarabunPSK" w:cs="TH SarabunPSK"/>
              </w:rPr>
              <w:t>แผนงานสร้างความเข้มแข็ง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7.8 </w:t>
            </w:r>
            <w:r>
              <w:rPr>
                <w:rFonts w:ascii="TH SarabunPSK" w:hAnsi="TH SarabunPSK" w:cs="TH SarabunPSK"/>
              </w:rPr>
              <w:t>แผนงานการศาสนา วัฒนธรรม และนันทน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7.9 </w:t>
            </w:r>
            <w:r>
              <w:rPr>
                <w:rFonts w:ascii="TH SarabunPSK" w:hAnsi="TH SarabunPSK" w:cs="TH SarabunPSK"/>
              </w:rPr>
              <w:t>แผนงานการเกษ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7.10 </w:t>
            </w:r>
            <w:r>
              <w:rPr>
                <w:rFonts w:ascii="TH SarabunPSK" w:hAnsi="TH SarabunPSK" w:cs="TH SarabunPSK"/>
              </w:rPr>
              <w:t>แผนงานงบกล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467090</wp:posOffset>
                </wp:positionH>
                <wp:positionV relativeFrom="paragraph">
                  <wp:posOffset>67945</wp:posOffset>
                </wp:positionV>
                <wp:extent cx="830580" cy="3028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  ผด</w:t>
                            </w:r>
                            <w:r>
                              <w:rPr/>
                              <w:t>.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23.85pt;mso-wrap-distance-left:9.05pt;mso-wrap-distance-right:9.05pt;mso-wrap-distance-top:0pt;mso-wrap-distance-bottom:0pt;margin-top:5.35pt;mso-position-vertical-relative:text;margin-left:6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  ผด</w:t>
                      </w:r>
                      <w:r>
                        <w:rPr/>
                        <w:t>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สรุป</w:t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ascii="TH SarabunPSK" w:hAnsi="TH SarabunPSK" w:cs="TH SarabunPSK"/>
          <w:b/>
          <w:b/>
          <w:bCs/>
        </w:rPr>
        <w:t>และ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ดำเนินงาน</w:t>
      </w:r>
      <w:r>
        <w:rPr>
          <w:rFonts w:ascii="TH SarabunPSK" w:hAnsi="TH SarabunPSK" w:cs="TH SarabunPSK"/>
          <w:b/>
          <w:b/>
          <w:bCs/>
        </w:rPr>
        <w:t xml:space="preserve">  ประจำปีงบประมาณ 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</w:t>
      </w:r>
      <w:r>
        <w:rPr>
          <w:rFonts w:cs="TH SarabunPSK" w:ascii="TH SarabunPSK" w:hAnsi="TH SarabunPSK"/>
          <w:b/>
          <w:bCs/>
        </w:rPr>
        <w:t>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</w:rPr>
        <w:t>หนองตาดใหญ่  อำเภอสีดา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701"/>
        <w:gridCol w:w="1984"/>
        <w:gridCol w:w="1843"/>
        <w:gridCol w:w="198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ิดเป็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ของ  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ับผิดชอบหลั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  <w:r>
              <w:rPr>
                <w:rFonts w:ascii="TH SarabunPSK" w:hAnsi="TH SarabunPSK" w:cs="TH SarabunPSK"/>
              </w:rPr>
              <w:t>ยุทธศาสตร์การเมือง และการบริหารจัดการที่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8.1 </w:t>
            </w:r>
            <w:r>
              <w:rPr>
                <w:rFonts w:ascii="TH SarabunPSK" w:hAnsi="TH SarabunPSK" w:cs="TH SarabunPSK"/>
              </w:rPr>
              <w:t>แผนงานบริหารงานทั่ว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8.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ผนงานรักษาความสงบ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8.3 </w:t>
            </w:r>
            <w:r>
              <w:rPr>
                <w:rFonts w:ascii="TH SarabunPSK" w:hAnsi="TH SarabunPSK" w:cs="TH SarabunPSK"/>
              </w:rPr>
              <w:t>แผนงานการ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8.4 </w:t>
            </w:r>
            <w:r>
              <w:rPr>
                <w:rFonts w:ascii="TH SarabunPSK" w:hAnsi="TH SarabunPSK" w:cs="TH SarabunPSK"/>
              </w:rPr>
              <w:t>แผนงานสาธารณสุ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8.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ผนงานสังคมสงเคราะห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8.6 </w:t>
            </w:r>
            <w:r>
              <w:rPr>
                <w:rFonts w:ascii="TH SarabunPSK" w:hAnsi="TH SarabunPSK" w:cs="TH SarabunPSK"/>
              </w:rPr>
              <w:t>แผนงานเคหะ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8.7 </w:t>
            </w:r>
            <w:r>
              <w:rPr>
                <w:rFonts w:ascii="TH SarabunPSK" w:hAnsi="TH SarabunPSK" w:cs="TH SarabunPSK"/>
              </w:rPr>
              <w:t>แผนงานสร้างความเข้มแข็ง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8.8 </w:t>
            </w:r>
            <w:r>
              <w:rPr>
                <w:rFonts w:ascii="TH SarabunPSK" w:hAnsi="TH SarabunPSK" w:cs="TH SarabunPSK"/>
              </w:rPr>
              <w:t>แผนงานการศาสนา วัฒนธรรม และนันทน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8.9 </w:t>
            </w:r>
            <w:r>
              <w:rPr>
                <w:rFonts w:ascii="TH SarabunPSK" w:hAnsi="TH SarabunPSK" w:cs="TH SarabunPSK"/>
              </w:rPr>
              <w:t>แผนงานการเกษ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8.10 </w:t>
            </w:r>
            <w:r>
              <w:rPr>
                <w:rFonts w:ascii="TH SarabunPSK" w:hAnsi="TH SarabunPSK" w:cs="TH SarabunPSK"/>
              </w:rPr>
              <w:t>แผนงานงบกล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ทุกยุทธศาสตร์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ุกแผน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517255</wp:posOffset>
                </wp:positionH>
                <wp:positionV relativeFrom="paragraph">
                  <wp:posOffset>-120650</wp:posOffset>
                </wp:positionV>
                <wp:extent cx="911225" cy="2755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21.7pt;mso-wrap-distance-left:9.05pt;mso-wrap-distance-right:9.05pt;mso-wrap-distance-top:0pt;mso-wrap-distance-bottom:0pt;margin-top:-9.5pt;mso-position-vertical-relative:text;margin-left:6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องตาดใหญ่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ยุทธศาสตร์พัฒนาโครงสร้างพื้นฐาน  </w:t>
      </w:r>
    </w:p>
    <w:p>
      <w:pPr>
        <w:pStyle w:val="Normal"/>
        <w:tabs>
          <w:tab w:val="clear" w:pos="720"/>
          <w:tab w:val="center" w:pos="7483" w:leader="none"/>
        </w:tabs>
        <w:rPr/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1.1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ก่อสร้างและซ่อมแซมปรับปรุง  สะพาน  ทางเท้า  ซุมประตู  ป้าย  รั้ว  อาคาร  ลานกีฬา  และศาลาอเนกประสงค์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ab/>
      </w:r>
      <w:r>
        <w:rPr/>
        <w:tab/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417"/>
        <w:gridCol w:w="1134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อาคารเอนกประสงค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8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หรือมีพื้นที่ใช้สอยรวม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รางเมต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แบบที่ทาง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ตาดใหญ่กำหน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ป้ายรายละเอียด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47320</wp:posOffset>
                      </wp:positionV>
                      <wp:extent cx="1877695" cy="95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65pt;margin-top:11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้านดอนแสบง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5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พื้นที่ไท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50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ป้าย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7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65735</wp:posOffset>
                      </wp:positionV>
                      <wp:extent cx="1877695" cy="95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5pt;margin-top:1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้านโสกนกเต็น หมู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53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พื้นที่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59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ป้าย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502285</wp:posOffset>
                      </wp:positionV>
                      <wp:extent cx="1877695" cy="95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39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หนองตาดใหญ่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าดกว้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60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ปริมาณงาน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0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ป้าย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27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398145</wp:posOffset>
                      </wp:positionV>
                      <wp:extent cx="1877695" cy="95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5pt;margin-top:31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75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839200</wp:posOffset>
                </wp:positionH>
                <wp:positionV relativeFrom="paragraph">
                  <wp:posOffset>99695</wp:posOffset>
                </wp:positionV>
                <wp:extent cx="911225" cy="381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30pt;mso-wrap-distance-left:9.05pt;mso-wrap-distance-right:9.05pt;mso-wrap-distance-top:0pt;mso-wrap-distance-bottom:0pt;margin-top:7.85pt;mso-position-vertical-relative:text;margin-left:6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องตาดใหญ่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ยุทธศาสตร์พัฒนาโครงสร้างพื้นฐาน  </w:t>
      </w:r>
    </w:p>
    <w:p>
      <w:pPr>
        <w:pStyle w:val="Normal"/>
        <w:tabs>
          <w:tab w:val="clear" w:pos="720"/>
          <w:tab w:val="center" w:pos="7483" w:leader="none"/>
        </w:tabs>
        <w:rPr/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1.1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ก่อสร้างและซ่อมแซมปรับปรุง  สะพาน  ทางเท้า  ซุมประตู  ป้าย  รั้ว  อาคาร  ลานกีฬา  และศาลาอเนกประสงค์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      </w:t>
      </w:r>
      <w:r>
        <w:rPr/>
        <w:tab/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417"/>
        <w:gridCol w:w="1134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หลังฝนถนนด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่อมแซมถนนภายในตำบลหนองตาดใหญ่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03200</wp:posOffset>
                      </wp:positionV>
                      <wp:extent cx="1877695" cy="95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1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บำรุงรักษาและปรับปรุงที่ดินและสิ่งก่อสร้าง ซ่อมแซมถนน ประปา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88925</wp:posOffset>
                      </wp:positionV>
                      <wp:extent cx="185547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22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ถนนหินคลุก บ้านหนองจะบก 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50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หนา เฉลี่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พร้อมปรับเกลี่ยบดทับแน่น พื้นที่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94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80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433705</wp:posOffset>
                      </wp:positionV>
                      <wp:extent cx="1877695" cy="95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34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ถนนหินคลุกบ้านหนองตาดใหญ่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00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หนา เฉลี่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พร้อมปรับเกลี่ยบดทับแน่น พื้นที่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29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86690</wp:posOffset>
                      </wp:positionV>
                      <wp:extent cx="1877695" cy="95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14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ท่อคอนเวิร์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อเหลี่ย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ำห้วยโพนไผ่ บ้านดอนเต็ง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ท่อเหลี่ยม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80 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1.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่อง หลังผิวจราจร กว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สู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97510</wp:posOffset>
                      </wp:positionV>
                      <wp:extent cx="1877695" cy="95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31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ขยายขอบ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หัวนาคำ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มาณงาน 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ข้าง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25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พื้นที่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50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หล่ทางตามสภาพหน้างานเดิ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2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08610</wp:posOffset>
                      </wp:positionV>
                      <wp:extent cx="1877695" cy="95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5pt;margin-top:24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578215</wp:posOffset>
                </wp:positionH>
                <wp:positionV relativeFrom="paragraph">
                  <wp:posOffset>51435</wp:posOffset>
                </wp:positionV>
                <wp:extent cx="911225" cy="2755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21.7pt;mso-wrap-distance-left:9.05pt;mso-wrap-distance-right:9.05pt;mso-wrap-distance-top:0pt;mso-wrap-distance-bottom:0pt;margin-top:4.05pt;mso-position-vertical-relative:text;margin-left:6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องตาดใหญ่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ยุทธศาสตร์พัฒนาโครงสร้างพื้นฐาน  </w:t>
      </w:r>
    </w:p>
    <w:p>
      <w:pPr>
        <w:pStyle w:val="Normal"/>
        <w:tabs>
          <w:tab w:val="clear" w:pos="720"/>
          <w:tab w:val="center" w:pos="7483" w:leader="none"/>
        </w:tabs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่อสร้างและซ่อมแซมปรับปรุง  สะพาน  ทางเท้า  ซุมประตู  ป้าย  รั้ว  อาคาร  ลานกีฬา  และศาลาอเนกประสงค์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         </w:t>
      </w:r>
      <w:r>
        <w:rPr/>
        <w:tab/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417"/>
        <w:gridCol w:w="1134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จ้างเหมางานซ่อมแซมระบบไฟฟ้าแสงสว่างภายในหมู่บ้าน หมู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จ่ายเป็นค่าใช้จ่ายจ้างซ่อมแซมไฟฟ้าสาธารณะที่ชำรุดเสียหายภายในตำบลหนองตาดใหญ่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00025</wp:posOffset>
                      </wp:positionV>
                      <wp:extent cx="185547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15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สำรวจรังวัดที่สาธารณะประโยชน์ หมู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้องกันการบุกรุกที่สาธารณะประโยชน์ให้ประโยชน์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08585</wp:posOffset>
                      </wp:positionV>
                      <wp:extent cx="185547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5pt;margin-top:8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บำรุงรักษาและซ่อมแซ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ป็นค่าซ่อมแซมบำรุงรักษาทรัพย์สิน เพื่อให้สามารถใช้งานได้ตามปกติ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48260</wp:posOffset>
                      </wp:positionV>
                      <wp:extent cx="185547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pt;margin-top:3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ขยายเขตไฟฟ้าแรงสูง 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ยายเขตไฟฟ้าแรงสูง 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ิเวณบ้านหนองเทียมพัมนา ไปทางบ้านหนองจะบก ปริมาณงานขยายเขตเสาไฟฟ้า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้น ระยะ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90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08585</wp:posOffset>
                      </wp:positionV>
                      <wp:extent cx="185547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8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78215</wp:posOffset>
                </wp:positionH>
                <wp:positionV relativeFrom="paragraph">
                  <wp:posOffset>51435</wp:posOffset>
                </wp:positionV>
                <wp:extent cx="911225" cy="2755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21.7pt;mso-wrap-distance-left:9.05pt;mso-wrap-distance-right:9.05pt;mso-wrap-distance-top:0pt;mso-wrap-distance-bottom:0pt;margin-top:4.05pt;mso-position-vertical-relative:text;margin-left:6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องตาดใหญ่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ยุทธศาสตร์พัฒนาโครงสร้างพื้นฐาน  </w:t>
      </w:r>
    </w:p>
    <w:p>
      <w:pPr>
        <w:pStyle w:val="Normal"/>
        <w:tabs>
          <w:tab w:val="clear" w:pos="720"/>
          <w:tab w:val="center" w:pos="7483" w:leader="none"/>
        </w:tabs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ซ่อมแซมปรับปรุงรางระบายน้ำ  ท่อระบายน้ำ</w:t>
      </w:r>
      <w:r>
        <w:rPr/>
        <w:tab/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417"/>
        <w:gridCol w:w="1134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578215</wp:posOffset>
                </wp:positionH>
                <wp:positionV relativeFrom="paragraph">
                  <wp:posOffset>51435</wp:posOffset>
                </wp:positionV>
                <wp:extent cx="911225" cy="34480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27.15pt;mso-wrap-distance-left:9.05pt;mso-wrap-distance-right:9.05pt;mso-wrap-distance-top:0pt;mso-wrap-distance-bottom:0pt;margin-top:4.05pt;mso-position-vertical-relative:text;margin-left:6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องตาดใหญ่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สังคมเคราะห์  และการพัฒนาคุณภาพชีวิต  เด็ก สตรี  คนชรา  ผู้ด้อยโอกาส ผู้ด้อยโอกาส  และผู้ติดเชื้อเอดส์ จัดให้มีและเพิ่มศักยภาพศูนย์พัฒนาเด็กเล็ก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417"/>
        <w:gridCol w:w="1134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ูงวัยสูงค่าสานภูมิปัญญาสู่ลูกหล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วัสดุอุปกรณ์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สูงอายุ 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สวัสดิการ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07950</wp:posOffset>
                      </wp:positionV>
                      <wp:extent cx="185547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8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หนังสือเรีย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จ่ายเป็นค่าสนับสนุนค่าใช้จ่ายการบริหารสถานศึกษาให้กับศูนย์พัฒนาเด็กเล็กทั้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46710</wp:posOffset>
                      </wp:positionV>
                      <wp:extent cx="125412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2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จัดการเรียนการส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หั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จ่ายเป็นค่าวัสดุ สื่อการเรียนการสอนต่าง ๆ ให้กับศูนย์พัฒนาเด็กเล็กทั้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42265</wp:posOffset>
                      </wp:positionV>
                      <wp:extent cx="125412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26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กิจกรรมพัฒนา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จ่ายเป็นค่าใช้จ่ายการบริหารสถานศึกษาให้กับศูนย์พัฒนาเด็กเล็ก  ทั้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 ของ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ตาดใหญ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89585</wp:posOffset>
                      </wp:positionV>
                      <wp:extent cx="125412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38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ครื่องแบบนักเรีย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จ่ายเป็นค่าสนับสนุนค่าใช้จ่ายการบริหารสถานศึกษาให้กับศูนย์พัฒนาเด็กเล็ก ทั้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 ของ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ตาดใหญ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97510</wp:posOffset>
                      </wp:positionV>
                      <wp:extent cx="125412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31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องตาดใหญ่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2.1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การสังคมเคราะห์  และการพัฒนาคุณภาพชีวิต  เด็ก สตรี  คนชรา  ผู้ด้อยโอกาส ผู้ด้อยโอกาส  และผู้ติดเชื้อเอดส์ จัดให้มีและเพิ่มศักยภาพศูนย์พัฒนาเด็กเล็ก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417"/>
        <w:gridCol w:w="1134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ฯค่าจัดซื้ออาหารเสร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ห้แก่นักเรียนในเขตพื้นที่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รงเรีย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24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08610</wp:posOffset>
                      </wp:positionV>
                      <wp:extent cx="404812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24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อาหารเสร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อาหารเสร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กับนักเรียนศูนย์พัฒนาเด็กเล็ก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3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76225</wp:posOffset>
                      </wp:positionV>
                      <wp:extent cx="404812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21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อุปกรณ์การเรีย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สนับสนุนค่าใช้จ่ายการบริหารสถานศึกษา ให้กับศูนย์พัฒนาเด็กเล็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90830</wp:posOffset>
                      </wp:positionV>
                      <wp:extent cx="209550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22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นับสนุนค่าใช้จ่ายสนบัสนุนสถานศึ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สนบัสนุนค่าอาหารกลางวันศูนย์พัฒนาเด็กเล็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9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24485</wp:posOffset>
                      </wp:positionV>
                      <wp:extent cx="4048125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25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ตอบแทนเพื่อกำหนดประโยชน์ตอบแทนอื่นเป็นกรณีพิเศษให้แก่พนักงานส่วนตำบล ลูกจ้างประจำ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9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ปลัดฯ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6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43865</wp:posOffset>
                      </wp:positionV>
                      <wp:extent cx="70485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5pt;margin-top:34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ไฟฟ้าของศูนย์พัฒนาเด็กเล็ก ทั้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 ของ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องตาดใหญ่ ฯลฯ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จ่ายเป็นค่าไฟฟ้าของศูนย์พัฒนาเด็กเล็ก ทั้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 ของ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องตาดใหญ่ ฯลฯ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7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538480</wp:posOffset>
                      </wp:positionV>
                      <wp:extent cx="404812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pt;margin-top:42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องตาดใหญ่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2.1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การสังคมเคราะห์  และการพัฒนาคุณภาพชีวิต  เด็ก สตรี  คนชรา  ผู้ด้อยโอกาส ผู้ด้อยโอกาส  และผู้ติดเชื้อเอดส์ จัดให้มีและเพิ่มศักยภาพศูนย์พัฒนาเด็กเล็ก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417"/>
        <w:gridCol w:w="1134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คุณภาพชีวิตผู้สูงอาย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วัสดุอุปกรณ์ 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สูงอายุ 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สวัสดิการ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99720</wp:posOffset>
                      </wp:positionV>
                      <wp:extent cx="404812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3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ปิดโลกกว้างเรียนรู้อย่างสร้างสรรค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วัสดุอุปกรณ์ต่าง ๆ ค่าป้ายประชาสัมพันธ์  ค่าจ้างเหมาบริการต่าง 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ศึกษ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0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90525</wp:posOffset>
                      </wp:positionV>
                      <wp:extent cx="3019425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30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ประชุมผู้ปกครองศูนย์พัฒนาเด็กเล็ก ทั้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 ของ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ตาดใหญ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จ่ายเป็นค่าวัสดุอุปกรณ์ต่างๆ ค่าป้านยประชาสัมพันธ์ ค่าจ้างเหมาบริการต่างๆ ฯลฯ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ูนย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ศึกษา 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67030</wp:posOffset>
                      </wp:positionV>
                      <wp:extent cx="404812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28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นับสนุนค่าใช้จ่ายบริหารสถานศึ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นับสนุนโครงการอาหารกลางวันสำหรับเด็กนักเรียนโรงเรียนในเขตพื้นที่ของ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องตาดใหญ่ ฯลฯ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0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ศึกษา 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98780</wp:posOffset>
                      </wp:positionV>
                      <wp:extent cx="404812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31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น้ำประปา ค่าน้ำบาดาน น้ำดื่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น้ำของศูนย์พัฒนาเล็กเด็ก ทั้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 ของ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ตาดใหญ่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องการศึกษา 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64795</wp:posOffset>
                      </wp:positionV>
                      <wp:extent cx="404812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0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องตาดใหญ่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2.1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การสังคมเคราะห์  และการพัฒนาคุณภาพชีวิต  เด็ก สตรี  คนชรา  ผู้ด้อยโอกาส ผู้ด้อยโอกาส  และผู้ติดเชื้อเอดส์ จัดให้มีและเพิ่มศักยภาพศูนย์พัฒนาเด็กเล็ก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417"/>
        <w:gridCol w:w="1134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้องกันและแก้ไขปัญหาทางสังค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ในการแก้ไขปัญหาในด้านอาชากรรม โรดเอดส์การละเมิดสิทธิเด็ก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สวัสดิการ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61595</wp:posOffset>
                      </wp:positionV>
                      <wp:extent cx="1855470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4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งินช่วยเหลือการศึกษาข้าราช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ูกจ้างประจ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จ่ายเป็นเงินช่วยเหลือค่าบำรุงการศึกษาให่แก่บุตรพนักงานส่วนตำบลที่มีสิทธิ์ได้รับเงินสวัสดิการตามระเบียบของทางราชการ ฯลฯ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397510</wp:posOffset>
                      </wp:positionV>
                      <wp:extent cx="1855470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31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องตาดใหญ่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2.2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พัฒนาและส่งเสริมอาชีพให้แก่ประชาชน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417"/>
        <w:gridCol w:w="1134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ฝึกอบรมอาชีพให้แก่ประชาชนตำบลหนองตาดใหญ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ใช้จ่ายโครงการฝึกอบรมกลุ่มอาชีพในตำบลหนองตาดใหญ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20015</wp:posOffset>
                      </wp:positionV>
                      <wp:extent cx="1855470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9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่งเสริมการพัฒนากลุ่มสต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วัสดุ อุปกรณ์  ค่าตอบแทนวิทยากร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208280</wp:posOffset>
                      </wp:positionV>
                      <wp:extent cx="1855470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5pt;margin-top:16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ช่วยเหลือประชาชนด้านการส่งเสริมและพัฒนาคุณภาพชีวิ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งินเป็นค่าเงินช่วยเหลือค่าใช้จ่ายในการครองชีพ ค่าถุงยัง ค่าเครื่องอุปโภคบริโภค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400685</wp:posOffset>
                      </wp:positionV>
                      <wp:extent cx="1855470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31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่เสริมกิจการสภาเด็กและเยาวชนตำบลหนองตาดใหญ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นค่าวัสดุ อุปกรณ์ ค่าตอบแทนวิทยากร ค่าอาหาร เครื่องดื่ม ฯลฯ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6860</wp:posOffset>
                      </wp:positionV>
                      <wp:extent cx="1855470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21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องตาดใหญ่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2.3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การสนับสนุนส่งเสริมความเป็นเลิศด้านกีฬา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417"/>
        <w:gridCol w:w="1134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แข่งขันกีฬาต้าน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วัสดุอุปกรณ์ต่าง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07035</wp:posOffset>
                      </wp:positionV>
                      <wp:extent cx="1855470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5pt;margin-top:32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องตาดใหญ่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2.4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การป้องกันและบรรเทาสาธารณภัย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ลดอุบัติเหตุจราจรทางบก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417"/>
        <w:gridCol w:w="1134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้องกันและลดอุบัติเหตุช่วงเทศกาลปีใหม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เงินค่าใช้จ่ายในการตั้งด่านชุมชน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99720</wp:posOffset>
                      </wp:positionV>
                      <wp:extent cx="520700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23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้องกันและลดอุบัตเหตุช่วงเทศกาลสงกรานต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เงินค่าใช้จ่ายในการตั้งด่านชุมชน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" distR="11430" simplePos="0" locked="0" layoutInCell="1" allowOverlap="1" relativeHeight="12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80645</wp:posOffset>
                      </wp:positionV>
                      <wp:extent cx="207645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6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ฝึกซ้อมแผนป้องกันและระงับอัคคีภั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เงินค่าใช้จ่ายในการฝึกอบรมและระงับอัคคีภัย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92735</wp:posOffset>
                      </wp:positionV>
                      <wp:extent cx="1855470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pt;margin-top:2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องตาดใหญ่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2.5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การสาธารณสุข  การสร้างสุขภาพการรักษาพยาบาล  การป้องกันและควบคุมโรคติดต่อ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โรคระบาดและโรคไม่ติดต่อ  การฟื้นฟูสุขภาพของประชาชน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417"/>
        <w:gridCol w:w="1134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ออกซิเจ่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จัดซื้ออ๊อกซิเจ่นสำหรับรถกู้ชีพของหน่วยกู้ชีพองค์การบริหารส่วนตำบลหนองตาดใหญ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24485</wp:posOffset>
                      </wp:positionV>
                      <wp:extent cx="3952875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25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วิทยาศาสตร์หรือแพทย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ั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ื้อน้ำยาเคมีพ่นหมอกควั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ทรายกำจัดลูกน้ำยุงล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29870</wp:posOffset>
                      </wp:positionV>
                      <wp:extent cx="3952875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1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ช่วยเหลือทางการแพทย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จัดซื้อเวชภัณฑ์ และอุปกรณ์การช่วยเหลือชีวิต สำหรับกู้ชีพ กู้ภัย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50190</wp:posOffset>
                      </wp:positionV>
                      <wp:extent cx="3952875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19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าสาสมัครบริบาลท้องถิ่น องค์การบริหารส่วนตำบลหนองตาดใหญ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เป็นการให้บริการแก่ผู้สูงอายุที่ไม่สามารถช่วยเหลือตนเองได้เต็มที่หรือผู้สูงอายุที่มีภาวะพึ่งพิงที่บ้าน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60375</wp:posOffset>
                      </wp:positionV>
                      <wp:extent cx="3952875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36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ารแพทย์ฉุกเฉิน องค์การบริหารส่วนตำบลหนองตาดใหญ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เงินจ้างเหมาบริการให้แก่พนักงานส่วนท้องถิ่นที่ได้รับคำสั่งปฏิบัติหน้าที่และบุคคลภายน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06400</wp:posOffset>
                      </wp:positionV>
                      <wp:extent cx="4028440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3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ัตบ์ปลอดโรค จากโรคพิษสุนัขบ้า ฯล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ใช้จ่ายดำเนินการป้องงับและควบคุมโรคพิษสุนัขบ้าน ขององค์กรปกครองส่วน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15570</wp:posOffset>
                      </wp:positionV>
                      <wp:extent cx="1855470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9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ุภัณฑ์วิทยาศาสตร์หรือการแพทย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นค่าวัสดุเครื่องวัดความดันโลหิตอัตโนมัติ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93040</wp:posOffset>
                      </wp:positionV>
                      <wp:extent cx="4028440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15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องตาดใหญ่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2.5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การสาธารณสุข  การสร้างสุขภาพการรักษาพยาบาล  การป้องกันและควบคุมโรคติดต่อ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โรคระบาดและโรคไม่ติดต่อ  การฟื้นฟูสุขภาพของประชาชน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417"/>
        <w:gridCol w:w="1134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พระราชดำริด้านสาธารณสุ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อุดหนุนโครงการพระราชดำริด้านสาธารณสุข หมู่บ้าน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 -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77165</wp:posOffset>
                      </wp:positionV>
                      <wp:extent cx="1855470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13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องตาดใหญ่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2.6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การป้องกันและแก้ไขการแพร่ระบาดปัญหายาเสพติด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417"/>
        <w:gridCol w:w="1134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้องกันและเฝ้าระวังปัญหายาเสพติ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เงินค่าใช้จ่ายในการป้องกันและเฝ้าระวังการแพร่ระบาดการนำยาเสพติดเข้ามาในพื้นที่ละบำบัดฟื้นฟูผู้ติดยาเสพติด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้องกันและบรรเทาสาธารณภั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70180</wp:posOffset>
                      </wp:positionV>
                      <wp:extent cx="1855470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13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ิจกรรมเพื่อส่งเริมประชาธิปไตยในชุมช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ใช้จ่ายการป้องกันและเฝ้าระวังการแพร่ระบาดการนำยาเสพติตเข้ามาในพื้นที่และบำบัดฟื้นฟู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ติดยาเสพติด ฯลฯ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้องกันและบรรเทาสาธารณภั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53365</wp:posOffset>
                      </wp:positionV>
                      <wp:extent cx="1855470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5pt;margin-top:19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ประชุมประชาคมแผนชุมช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จ่ายเป็นค่าใช้จ่ายตามโครงการส่วงเริม สนับสนุนการจัดทำแผนชุมชน และกิจกรรมสนับสนุน ฯลฯ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้องกันและบรรเทาสาธารณภั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94310</wp:posOffset>
                      </wp:positionV>
                      <wp:extent cx="1855470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pt;margin-top:15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องตาดใหญ่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2.7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การรณรงค์และประชาสัมพันธ์เพื่อปลุกจิตสำนึกด้านคุณธรรม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จริยธรรมแก่ประชาชนในท้องถิ่น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417"/>
        <w:gridCol w:w="1134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บรมคุณธรรมจริยธ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ใช้จ่ายในการฝึกอบรมคุณธรรมจริยธรรม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29870</wp:posOffset>
                      </wp:positionV>
                      <wp:extent cx="1855470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pt;margin-top:1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สร้างความปรองดองสมานฉันท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นค่าใช้จ่ายในการจัดกิจกรรมสร้างความรู้รักสามัคคีของประชาชน ฯลฯ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318770</wp:posOffset>
                      </wp:positionV>
                      <wp:extent cx="1855470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pt;margin-top:25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องตาดใหญ่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2.8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การสนับสนุนและส่งเสริมให้ประชาชนในท้องถิ่นจัดกิจกรรมทางพระพุทธศาสนา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417"/>
        <w:gridCol w:w="1134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ระเพณีเข้าพรร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วัสดุอปกรณ์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การศึกษา 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1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54635</wp:posOffset>
                      </wp:positionV>
                      <wp:extent cx="1855470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pt;margin-top:20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อุดหนุนให้แก่สภาวัฒนธรรมสีด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ใช้จ่ายสนับสนุนการจัดงานประเพณีวัฒนธรรมท้องถิ่นภายในอำเภอสีด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95275</wp:posOffset>
                      </wp:positionV>
                      <wp:extent cx="1855470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pt;margin-top:23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องตาดใหญ่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การบริหารราชการตามหลัการบริ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3.1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ส่งเสริมศักยภาพของท้องถิ่นในทุก ๆ ด้านตามหลักการบริหารจัดการบ้านเมืองที่ดี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417"/>
        <w:gridCol w:w="1134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จ่ายเพื่อให้ได้มาซึ่งบริ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จัดซื้อสารสาร  นิตยสารรายสัปดาห์ ฯลฯ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52095</wp:posOffset>
                      </wp:positionV>
                      <wp:extent cx="3876675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19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รับรองในการต้อนรับบุคคลหรือคณะบุคค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รับรอง  ค่าอาหาร ค่าเครื่องดื่ม ฯลฯ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81305</wp:posOffset>
                      </wp:positionV>
                      <wp:extent cx="3876675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22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ลี้ยงรับรองในการประชุมสภาท้องถิ่นคณะกรรมการ หรือคณะอนุกรรม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เลี้ยงรับรอง ค่าอาหาร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29565</wp:posOffset>
                      </wp:positionV>
                      <wp:extent cx="3876675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25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ในการเดินทางไปราช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เบี้ยเลี้ยง ค่าพาหนะ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90830</wp:posOffset>
                      </wp:positionV>
                      <wp:extent cx="3876675" cy="6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22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ในการเลือกตั้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ใช้จ่ายในการเลือกตั้ง สมาชิกสภาท้องถิ่น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62890</wp:posOffset>
                      </wp:positionV>
                      <wp:extent cx="904875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20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ในงานรัฐพิธ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พวงมาลัย ช่อดอกไม้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63525</wp:posOffset>
                      </wp:positionV>
                      <wp:extent cx="3876675" cy="6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20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เพื่อการตามภารกิจการปกป้องสถาบันสำคัญของชาต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ใช้จ่ายในการเทิดประเกียรติ และแสดงออกถึงคาวามจงรักภักดี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8910</wp:posOffset>
                      </wp:positionV>
                      <wp:extent cx="1943100" cy="6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13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องตาดใหญ่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การบริหารราชการตามหลัการบริ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3.1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ส่งเสริมศักยภาพของท้องถิ่นในทุก ๆ ด้านตามหลักการบริหารจัดการบ้านเมืองที่ดี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417"/>
        <w:gridCol w:w="1134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ธรรมเนียมและค่าลงทะเบียนฝึกอบรมสัมมน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ธรรมเนียมและค่าลงทะเบียนฝึกอบรม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2095</wp:posOffset>
                      </wp:positionV>
                      <wp:extent cx="4023360" cy="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9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ฝึกอบรมและพัฒนาศักยภาพผู้บริหารท้องถิ่น สมาชิกสภาท้องถิ่น ฯล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ใช้จ่ายในการอบรมพัฒนาศักยภาพและศึกษาดูงานของพนักงานส่วนตำบล พนักงานจ้าง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77470</wp:posOffset>
                      </wp:positionV>
                      <wp:extent cx="4023360" cy="63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6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33680</wp:posOffset>
                      </wp:positionV>
                      <wp:extent cx="1855470" cy="6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5pt;margin-top:18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วันท้องถิ่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ใช้จ่ายตามโครงการฯ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วัสดุ อุปกรณ์ ค่าจัดทิทรรศการ ค่าอาหาร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28270</wp:posOffset>
                      </wp:positionV>
                      <wp:extent cx="1855470" cy="63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0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บำรุงรักษาและซ่อมแซ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บำรุงหรือซ่อมแซม วัสดุสำนักงานเช่น โต๊ะ ตู้ ฯลฯ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300355</wp:posOffset>
                      </wp:positionV>
                      <wp:extent cx="4023360" cy="63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23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วัสดุสำนัก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ฯค่าจัดซื้อวัสดุสำนักงาน เช่นกระดาษ  ปากกา ฯลฯ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329565</wp:posOffset>
                      </wp:positionV>
                      <wp:extent cx="4023360" cy="63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25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ไฟฟ้าและวิทย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จัเซื้อไฟฟ้าและวิทย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7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25425</wp:posOffset>
                      </wp:positionV>
                      <wp:extent cx="4023360" cy="63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17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การเกษ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วัสดุการเกษ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45745</wp:posOffset>
                      </wp:positionV>
                      <wp:extent cx="4023360" cy="63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5pt;margin-top:19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ช่วยเหลือการศึกษาบุ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เงินช่วยเหลือค่าบำรุงการศึกษาแก่บุตรส่วนพนักงานส่วนตำบล และแก่บุตรผู้บริหาร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0340</wp:posOffset>
                      </wp:positionV>
                      <wp:extent cx="4023360" cy="63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องตาดใหญ่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การบริหารราชการตามหลัการบริ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3.1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ส่งเสริมศักยภาพของท้องถิ่นในทุก ๆ ด้านตามหลักการบริหารจัดการบ้านเมืองที่ดี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417"/>
        <w:gridCol w:w="1134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ช่วยเหลือการศึกษาบุตรข้า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นัก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ูกจ้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จ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เงินช่วยเหลือค่าการศึกษาของบุตรให้แก่ข้าราชการส่วนท้องถิ่นตาม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18770</wp:posOffset>
                      </wp:positionV>
                      <wp:extent cx="4023360" cy="63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25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คอมพิวเตอร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วัสดุคอมพิวเตอร์ แป้นพิมพ์ เมาส์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4470</wp:posOffset>
                      </wp:positionV>
                      <wp:extent cx="4023360" cy="63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6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โฆษณาและเผยแพร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จัดซื้อจัดจ้างวัสดุโฆษณาและเผยแพร่ ป้ายประชาสัมพันธ์ โปสเต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00990</wp:posOffset>
                      </wp:positionV>
                      <wp:extent cx="3975735" cy="63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23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เชื้อเพลิงและหล่อลื่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ยค่าน้ำมันเชื้อเพลิงน้ำมันหล่อลื่อ น้ำมันเบนซิน เครื่องพ่นหมอกควันเครื่องตัดหญ้า ฯลฯ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01625</wp:posOffset>
                      </wp:positionV>
                      <wp:extent cx="3975735" cy="63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23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ยานพาหนะและขนส่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ทาอจ่ายเป็นค่าจัดซื้อวัสดุยานพาหนะและขนส่ง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7325</wp:posOffset>
                      </wp:positionV>
                      <wp:extent cx="3975735" cy="63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4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งานบ้านงานครั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จัดซื้อวัสดุงานบ้านงานครั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9230</wp:posOffset>
                      </wp:positionV>
                      <wp:extent cx="3975735" cy="63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4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น้ำประปา  ค่าน้ำบาดาล น้ำดื่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น้ำดื่มสำหรับผู้มาติดต่อราชการสำนักงาน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61925</wp:posOffset>
                      </wp:positionV>
                      <wp:extent cx="3975735" cy="63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12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บริการไปรษณย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จัดซื้อดวงตราไปรษณีย์ ค่าโทรเลข ค่าธนาณัติ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72720</wp:posOffset>
                      </wp:positionV>
                      <wp:extent cx="3975735" cy="63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13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ในการฝึกอบรมและสัมมน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ลงทะเบียนฝึกอบรมของพนักงาน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การศึกษา 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40665</wp:posOffset>
                      </wp:positionV>
                      <wp:extent cx="3975735" cy="63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18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องตาดใหญ่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การบริหารราชการตามหลัการบริ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3.1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ส่งเสริมศักยภาพของท้องถิ่นในทุก ๆ ด้านตามหลักการบริหารจัดการบ้านเมืองที่ดี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275"/>
        <w:gridCol w:w="1134"/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บำรุงรักษาซ่อมแซ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บำรุงหรือซ่อมแซมทรัพย์สิน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66370</wp:posOffset>
                      </wp:positionV>
                      <wp:extent cx="3962400" cy="63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13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สำนัก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วัสดุสำนักงาน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43840</wp:posOffset>
                      </wp:positionV>
                      <wp:extent cx="3962400" cy="63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19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ไฟฟ้าและวิทย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วัสดุไฟฟ้าและวิทยุ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48285</wp:posOffset>
                      </wp:positionV>
                      <wp:extent cx="3962400" cy="63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19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ในการฝึกอบรมสัมมน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ลงทะเบีบยฝึกอบรม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56845</wp:posOffset>
                      </wp:positionV>
                      <wp:extent cx="3962400" cy="63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12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ในการเดินทางไปราช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เดินทางไปราชการหรืออบรม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้องกันและบรรเทาสาธารณภั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24790</wp:posOffset>
                      </wp:positionV>
                      <wp:extent cx="3962400" cy="63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17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จัดทำแผนที่ภาษีและทะเบียนทรัพย์สิ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ใช้จ่ายจัดทำแผนที่ภาษ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73685</wp:posOffset>
                      </wp:positionV>
                      <wp:extent cx="3962400" cy="63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21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คอมพิวเตอร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นค่าจัดซื้อวัสดุคอมพิวเตอร์ แผ่นซีดี เม้าส์ หมึก ฯลฯ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้องกันและบรรเทาสาธารณภั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98120</wp:posOffset>
                      </wp:positionV>
                      <wp:extent cx="3962400" cy="63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15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โฆษณาและเผยแพร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กระดาษสีโปสเตอร์ พู่กัน สี โฟม ฟิล์ม และอื่นๆ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60655</wp:posOffset>
                      </wp:positionV>
                      <wp:extent cx="3962400" cy="63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12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สดุคอมพิวเตอร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วัสดุคอมพิวเตอร์ เช่น น้ำหมึก และค่าจัดซื้อโปรแกม คอมพิวเตอร์ที่เกี่ยวข้งกับการปฏิบัติงาน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28625</wp:posOffset>
                      </wp:positionV>
                      <wp:extent cx="3962400" cy="63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22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องตาดใหญ่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การบริหารราชการตามหลัการบริ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3.1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ส่งเสริมศักยภาพของท้องถิ่นในทุก ๆ ด้านตามหลักการบริหารจัดการบ้านเมืองที่ดี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275"/>
        <w:gridCol w:w="1134"/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เครื่องดับเพลิ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ใช้จ่ายซื้อน้ำยาเคมีดับเพลิง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้องกันและบรรเทาสาธารณภั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38125</wp:posOffset>
                      </wp:positionV>
                      <wp:extent cx="4171950" cy="63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8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ในการฝึกอบรมสัมมน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ลงทะเบียนฝึกอบรมของพนักงานส่วนตำบลในกองสวัสดิการ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้องกันและบรรเทาสาธารณภั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4171950" cy="63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18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บำรุงรักษาและซ่อมแซ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บำรุงรักษาหรือซ่อมแซมทรัพย์อื่น ให้ใช้งานได้ตามปกติ เครื่องปริ้นเตอร์ โต๊ะ ฯลฯ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้องกันและบรรเทาสาธารณภั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87020</wp:posOffset>
                      </wp:positionV>
                      <wp:extent cx="4171950" cy="63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22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สดุสำนักงา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นค่าซื้อสิ่งของเครื่องใช้ต่างๆ กระดาษ ปากกา ดินสอ เครื่องคิดเลข ฯลฯ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้องกันและบรรเทาสาธารณภั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78130</wp:posOffset>
                      </wp:positionV>
                      <wp:extent cx="4171950" cy="63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21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ในการเดินทางไปราช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ใช้จ่ายในการเดินทางไปราชการในราชอาณาจักร หรือไปอบรมสัมมนาขิงพนักงาน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้องกันและบรรเทาสาธารณภั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26390</wp:posOffset>
                      </wp:positionV>
                      <wp:extent cx="4171950" cy="63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25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จราจ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ซื้อวัสดุงานจราจร แผงกั้น หรือ อื่นๆ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้องกันและบรรเทาสาธารณภั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97815</wp:posOffset>
                      </wp:positionV>
                      <wp:extent cx="4171950" cy="63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23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จ่ายกี่ยวกับการรับรองและพิธี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นค่าจ้างเหมาบุคคล ผู้ช่วยนายช่างโยธา ค่าเย็บหนังสือหรือเข้าปกหนังสือ ฯลฯ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4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08610</wp:posOffset>
                      </wp:positionV>
                      <wp:extent cx="4171950" cy="63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24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องตาดใหญ่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การบริหารราชการตามหลัการบริ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3.1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ส่งเสริมศักยภาพของท้องถิ่นในทุก ๆ ด้านตามหลักการบริหารจัดการบ้านเมืองที่ดี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275"/>
        <w:gridCol w:w="1134"/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คอมพิวเตอร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จัดซื้อวัสดุเกี่ยวกับคอมพิวเตอร์ เช่น ตลับผงหมึกสำหรับเครื่องพิมพ์แบบเลเซอร์ แผ่งกริงแสง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14960</wp:posOffset>
                      </wp:positionV>
                      <wp:extent cx="4095750" cy="63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24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บริการไปรษณีย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จัดซื้อดวงตาไปรษณีย์ ค่าโทรเลข ค่าเช่าตู้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19710</wp:posOffset>
                      </wp:positionV>
                      <wp:extent cx="3933825" cy="635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pt;margin-top:1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จ่ายเพื่อให้ได้มาซึ่งบริ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เป็นค่าจัดซื้อจัดวารสาร นิตยสารสัปดาห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เดือน ค่เย็บหนังสือ หรือเข้าปกหนังสือ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3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337820</wp:posOffset>
                      </wp:positionV>
                      <wp:extent cx="3933825" cy="63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pt;margin-top:26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โฆษณ์และเผยแพร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กระดาษสีโปสเตอร์ พู่กัน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 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8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05105</wp:posOffset>
                      </wp:positionV>
                      <wp:extent cx="3933825" cy="635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pt;margin-top:16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ไฟฟ้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กระแสไฟฟ้าที่ใช้ในสำนักงาน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สถานที่ที่อยู่ในความรับผิดชอบขิงองค์การบริหารส่วนตำบลหนองตาดใหญ่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9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349250</wp:posOffset>
                      </wp:positionV>
                      <wp:extent cx="3933825" cy="63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pt;margin-top:27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ไฟฟ้าและวิทย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ซื้อวัสดุไฟฟ้าและวิทยุ ฟิวส์ สายไฟฟ้า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0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48590</wp:posOffset>
                      </wp:positionV>
                      <wp:extent cx="3933825" cy="63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pt;margin-top:11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ช่าบ้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เช่าบ้านพนักงานที่มีสิทธิเบิกได้ตามระเบียบที่กำหน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2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 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1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40970</wp:posOffset>
                      </wp:positionV>
                      <wp:extent cx="3933825" cy="63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pt;margin-top:11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งานบ้านงานครั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จัดซื้อวัสดุงานบ้านงานครัว แปรง ไม้กรวดน้ำยาถูพื้น น้ำยาล้างจาน แก้ว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13690</wp:posOffset>
                      </wp:positionV>
                      <wp:extent cx="3933825" cy="63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24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องตาดใหญ่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การบริหารราชการตามหลัการบริ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3.1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ส่งเสริมศักยภาพของท้องถิ่นในทุก ๆ ด้านตามหลักการบริหารจัดการบ้านเมืองที่ดี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275"/>
        <w:gridCol w:w="1134"/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สำนัก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ซื้อวัสดุสำนักงาน กระดาษ ซอง ธงชาติ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9235</wp:posOffset>
                      </wp:positionV>
                      <wp:extent cx="4029075" cy="63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8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จ่ายเพื่อให้ได้มาซึ่งบริ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ค่าจ้างเหมาบริการช่วยปฏิบัติหน้าที่งานวิเคราะห์นโยบายและแผน งานบริการงานบุคคล งานสาธารณะสุข ค่าซื้อวารสาร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38455</wp:posOffset>
                      </wp:positionV>
                      <wp:extent cx="3933825" cy="63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2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รับรองในการต้อนรับบุคคลหรือคณะบุคค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เป็นค่ารองรับ ค่าอาหาร ค่าเครื่องดื่ม ค่าของขวัญ ค่าพิมพ์เอกสาร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ใช้จ่ายที่เกี่ยวเนื่องกับการรับรองรวมทั้งค่าบริการด้วย ฯลฯ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52120</wp:posOffset>
                      </wp:positionV>
                      <wp:extent cx="3933825" cy="63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35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เลี้ยงรับรองในการประชุมสภาท้องถิ่นหรือคณะกรรมการ หรือ คณะอนุกรรมการ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เลี้ยงรับรอง ค่าอาหาร เครื่องดื่มต่างๆ เครื่องใช้ในการเลี้ยงรับรองและค่าบริการอื่นๆ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ปลัด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สาธารณสุข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41960</wp:posOffset>
                      </wp:positionV>
                      <wp:extent cx="3933825" cy="635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34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นค่าบำรุงรักษาและปรับปรุงครุภัณฑ์ รถยนย์ส่วนกลาง รถก้ชีพฯ รถจักยานยนต์ ฯลฯ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18135</wp:posOffset>
                      </wp:positionV>
                      <wp:extent cx="3933825" cy="635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25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ตอบแทนคณะกรรม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ตอบแทนคณะกรรมการการจัดซื้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จ้าง คณะกรรมการตรวจการจ้างและผู้ควบคุมงานก่อร้าง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 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09245</wp:posOffset>
                      </wp:positionV>
                      <wp:extent cx="3933825" cy="635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24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จ่ายเกี่ยวกับการรับรองและพิธี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นค่าจ้างเหมาบุคคล ผู้ช่วยนายช่างโยธา ค่าเย็บหนังสือหรือเข้าปกหนังสือ ฯลฯ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4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0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47345</wp:posOffset>
                      </wp:positionV>
                      <wp:extent cx="3933825" cy="635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27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องตาดใหญ่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การบริหารราชการตามหลัการบริ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3.1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ส่งเสริมศักยภาพของท้องถิ่นในทุก ๆ ด้านตามหลักการบริหารจัดการบ้านเมืองที่ดี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275"/>
        <w:gridCol w:w="1134"/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งินประโยชน์ตอบแทนอื่นสำหรับพนักงานส่วนท้องถิ่นเป็นกรณีพิเศษ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รางวัลประจำ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งินประโยชน์ตอบแทนอื่นสำหรับพนักงานส่วนท้องถิ่นเนกรณีพิเศษ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61620</wp:posOffset>
                      </wp:positionV>
                      <wp:extent cx="3933825" cy="635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20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ช้าบ้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เช่าบ้านพนักงานส่วนตำบลผู้มีสิทธิเบิกค่าเช่าบ้านที่มีสิทธิได้รับตามระเบียบของทางราชการ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37820</wp:posOffset>
                      </wp:positionV>
                      <wp:extent cx="3933825" cy="635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5pt;margin-top:26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วัสด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เป้นค่าจ่ายในการซื้อน้ำยาเคมีดับเพลิงขององค์การบริหารส่วนตบลหนองตาดใหญ่ ฯลฯ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51460</wp:posOffset>
                      </wp:positionV>
                      <wp:extent cx="3933825" cy="63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5pt;margin-top:1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บำรุงรักษาและซ่อมแซ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นค่บำรุงรักษาซ่อมแซมทรัพย์สินให้สามารถใช้งานได้ ซ่อมแซม เครื่องคอมพิวเตอร์ ฯลฯ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13995</wp:posOffset>
                      </wp:positionV>
                      <wp:extent cx="3933825" cy="635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5pt;margin-top:1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สำนัก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้นค่าจัดซื้อสิ่งของเครื่องใช้ต่างๆ ประจำสำนักงานของกองการศึกษา ปากกา ดินสอ 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90830</wp:posOffset>
                      </wp:positionV>
                      <wp:extent cx="3933825" cy="635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5pt;margin-top:22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งานบ้านงานครั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วัสดุเครื่องใช้ต่างๆ หม้อ ถาดหลุม ถ้วยชาม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78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05105</wp:posOffset>
                      </wp:positionV>
                      <wp:extent cx="3933825" cy="635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5pt;margin-top:16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จ่ายเพื่อให้ได้มาซึ่งบริ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เย็บหนังสือ เข้าปกหนังสือ ค่าถ่านเอกสาร ค่ารับวารสาร ค่าแบบพิมพ์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02260</wp:posOffset>
                      </wp:positionV>
                      <wp:extent cx="3933825" cy="635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23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องตาดใหญ่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การบริหารราชการตามหลัการบริ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3.1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ส่งเสริมศักยภาพของท้องถิ่นในทุก ๆ ด้านตามหลักการบริหารจัดการบ้านเมืองที่ดี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275"/>
        <w:gridCol w:w="1134"/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ในการเดินทางไปราช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เดินทางไปราชการ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ปลัด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สาธารณสุข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85420</wp:posOffset>
                      </wp:positionV>
                      <wp:extent cx="3933825" cy="635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14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ในการฝึกอบรมสัมมน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ลงทะเบียบฝึกอบรมของพนักงานส่วนตำบ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ปลัด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สาธารณสุข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ตอบแทนผู้ปฏิบัติราชการอนเป็นประโยชน์แก่องค์กรปกครองส่วนท้องถิ่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เงินประโยชน์ตอบแทนอื่นเป็นรณีพิเศษสำหรับพนักงาน ครู ลูกจ้าง พนักงานลูกจ้าง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3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ปลัด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02895</wp:posOffset>
                      </wp:positionV>
                      <wp:extent cx="3933825" cy="635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23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ช่าบ้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เช่าบ้านให้แก่พนักงานส่วนตำบลที่มีสิทธิ์ได้รับเงินสวัสดิการค่าเช่าบ้าน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2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ปลัด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สาธารณสุข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35585</wp:posOffset>
                      </wp:positionV>
                      <wp:extent cx="3933825" cy="635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18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บริหการไปรษณีย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ซื้อดวงตราไปรษณีย์อากร และค่าเช่าตู้ไปรษณีย์ พื่อจ่ายเป็นค่าไปรณีย์ 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ปลัด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สาธารณสุข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40995</wp:posOffset>
                      </wp:positionV>
                      <wp:extent cx="3933825" cy="635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2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ตอบแทนผู้ปฏิบัติราชการอันเป็นประโยชน์แกองค์กรปกครองส่วนท้องถิ่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นเงินประโยชน์ตอบแทนอื่นเป็นกรณีพิเศษสำหรับข้าราชการ ฯลฯ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ปลัด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สาธารณสุข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503555</wp:posOffset>
                      </wp:positionV>
                      <wp:extent cx="3933825" cy="635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3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ช่าบ้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เช่าบ้านให้แก่ข้าราชการส่วนท้องถิ่นที่มีสิทธิเบิกได้ตามระเบียบ ที่กำหฟนด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ปลัด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สาธารณสุข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45745</wp:posOffset>
                      </wp:positionV>
                      <wp:extent cx="3933825" cy="635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19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องตาดใหญ่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การบริหารราชการตามหลัการบริ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3.1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ส่งเสริมศักยภาพของท้องถิ่นในทุก ๆ ด้านตามหลักการบริหารจัดการบ้านเมืองที่ดี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275"/>
        <w:gridCol w:w="1134"/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ในการเดินทางไปราช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นค่าใช้จ่ายในการเดินทางไปราชการนราชอาณาจักร หรือ ไปอบรม สัมมนาของพนักงาน ฯลฯ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ปลัด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48285</wp:posOffset>
                      </wp:positionV>
                      <wp:extent cx="3933825" cy="635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19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ในการอมรสัมมน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ลงทะเบียนฝึกอบรมของพนักงาน กองช่างของ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องตาดใหญ่ ฯลฯ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ปลัด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48920</wp:posOffset>
                      </wp:positionV>
                      <wp:extent cx="3933825" cy="635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1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สำนัก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จัดซื้อสิ่งของเครื่องใช้ต่างๆ ประจำสำนักงานของกองช่าง กระดาษ ปากกา ดินสอ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ปลัด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97180</wp:posOffset>
                      </wp:positionV>
                      <wp:extent cx="3933825" cy="635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23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ไฟฟ้าและวิทย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ฟิวส์ เทปวัดสายไฟ สายไฟฟ้า ปลั๊กไฟฟ้า ไฟฟ้า หลอดไฟฟ้า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ปลัด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88290</wp:posOffset>
                      </wp:positionV>
                      <wp:extent cx="3933825" cy="635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22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ก่อสร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วัสดุอุปกรณ์ก่อสร้าง ค้อน ตะปู ปูนซี เมน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ปลัด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64465</wp:posOffset>
                      </wp:positionV>
                      <wp:extent cx="3933825" cy="635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12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โฆษณาและเผยแพร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กระดาษเขียนโปสเตอร์ พู่กัน สี โฟม ฟิล์ม และอื่นๆ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ปลัด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56845</wp:posOffset>
                      </wp:positionV>
                      <wp:extent cx="3933825" cy="635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12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สดุคอมพิวเตอร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ผ็นค่าจัดซวื้อวัสดุเกี่ยวกับคอมพิวเตอร์ ตลับผงหมึกสำหรับเครื่องคอมพิวเตอร์ฯ แผ่นกรองแสง เมาส์ ฯลฯ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ปลัด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77190</wp:posOffset>
                      </wp:positionV>
                      <wp:extent cx="3933825" cy="635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29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ช่าบ้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pacing w:val="-2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2"/>
                <w:sz w:val="28"/>
                <w:sz w:val="28"/>
                <w:szCs w:val="28"/>
              </w:rPr>
              <w:t>เพื่อจ่ายเป็นค่าเช่าบ้านให้แก่พนักงานส่วนตำบลผู้มีสิทธิเบิกค่าเช่าบ้านที่มีสิทธิได้รับตามระเบียบของราชการ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ปลัด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71780</wp:posOffset>
                      </wp:positionV>
                      <wp:extent cx="3933825" cy="635"/>
                      <wp:effectExtent l="0" t="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21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องตาดใหญ่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การบริหารราชการตามหลัการบริ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3.2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การพัฒนาเทคโนโลยี  และบุคลากรให้มีความเหมาะสมสอดคล้อง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417"/>
        <w:gridCol w:w="1134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บริการสื่อสารและโทรคมนาค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ใช้จ่ายเกี่ยวกับการใช้ระบบอินเตอร์เน็ต ค่าธรรมเนียมในการใช้บริการ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04470</wp:posOffset>
                      </wp:positionV>
                      <wp:extent cx="3933825" cy="635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pt;margin-top:16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องตาดใหญ่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การบริหารราชการตามหลัการบริ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3.3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ส่งเสริมประชาธิปไตยและการมีส่วนร่วมของภาคประชาชน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417"/>
        <w:gridCol w:w="1134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ฝึกอบรมให้ความรู้ด้านกฎหม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ใช้จ่ายในการฝึกอบรมให้ความรู้ด่นกฎหมาย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93040</wp:posOffset>
                      </wp:positionV>
                      <wp:extent cx="1855470" cy="635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5pt;margin-top:15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ฝึกอบรมและพัฒนาศักยภาพผู้บริหารท้องถิ่น สมาชิกสภาท้องถิ่น พนักงานส่วนตำบล ลูกจ้างประจำ และพนัก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เป็นค่าใช่จ่ายในการอบรมพัฒนาศักยภาพและศึกษาดูงานของผู้บริหาร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าชิก พนักงานส่วนตำบล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81660</wp:posOffset>
                      </wp:positionV>
                      <wp:extent cx="1855470" cy="635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5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องตาดใหญ่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การอนุรักษ์และพัฒนาทรัพยากรธรรมชาติ  และสิ่งแวดล้อมให้เกิดความสมดุลอย่าง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4.1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การกำจัดมูลฝอยและสิ่งปฏิกูลรวม  และการจัดตั้งศูนย์กำจัดขยะระดับตำบล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417"/>
        <w:gridCol w:w="1134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Big cleaning da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นค่าใช้จ่ายตามโครง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Big cleaning 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12090</wp:posOffset>
                      </wp:positionV>
                      <wp:extent cx="1855470" cy="635"/>
                      <wp:effectExtent l="0" t="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16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รับเกรดบ่อขยะภายในตำบลหนองตาดใหญ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นค่าปรับเกรดบ่อขยะภายในตำบลหนองตาดใหญ่ หมู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01625</wp:posOffset>
                      </wp:positionV>
                      <wp:extent cx="1855470" cy="635"/>
                      <wp:effectExtent l="0" t="0" r="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23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องตาดใหญ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การอนุรักษ์และพัฒนาทรัพยากรธรรมชาติ  และสิ่งแวดล้อมให้เกิดความสมดุลอย่าง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4.2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การจัดการ  การบำรุงรักษา  และการเพิ่มพื้นที่ป่าไม้  การใช้ประธยชน์จากป่าไม้  ที่ดิน ทรัพยากรธรรมชาติและสิ่งแวดล้อม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417"/>
        <w:gridCol w:w="1134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นุรักษ์พันธุกรรมเนื่องมาจากพระราชดำรสมเด็จพระกนิษฐาธิราชเจ้า กรมสมเด็จพระเทพรัตนราชสุดาฯ สยามบรมราชกุมา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อบรมให้ความรู้  การณรงค์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สวัสดิการ 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682625</wp:posOffset>
                      </wp:positionV>
                      <wp:extent cx="1855470" cy="635"/>
                      <wp:effectExtent l="0" t="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53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ปลูกป่าอันเนื่องมาจากพระราชเสาวนีย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ูกต้นไม้เฉลิมพระเกียร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อาหาร เครื่องดื่ม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สวัสดิการ 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90525</wp:posOffset>
                      </wp:positionV>
                      <wp:extent cx="1855470" cy="635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30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าสาพิทักษ์สิ่งแวดล้อมและทรัพยากรธรรมชาติท้องถิ่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ใช้จ่าตามโครงการอาสาพิทักษ์สิ่งแวดล้อมและทรัพยากรธรรมชาติ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งอ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73380</wp:posOffset>
                      </wp:positionV>
                      <wp:extent cx="1855470" cy="635"/>
                      <wp:effectExtent l="0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5pt;margin-top:2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องตาดใหญ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5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การพัฒนาเกษตรอินทรีย์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5.1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การพัฒนาระบบและเพิ่มศักยภาพการผลิต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ผลผลิตด้านการเกษตร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417"/>
        <w:gridCol w:w="1134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พัฒนาเกษตรผสมผสานตามแนวปรัชญาเศรษฐกิจพอเพีย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อาหาร เครื่อง ค่าวิทยากร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วัสด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1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09575</wp:posOffset>
                      </wp:positionV>
                      <wp:extent cx="1855470" cy="635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pt;margin-top:32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องตาดใหญ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การพัฒนา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6.1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สนบัสนุนและส่งเสริมให้มีการปรับปรุงและพัฒนาแหล่งท่องเที่ยวด้านศาสนา  โบราณ  โบราณวัตถุ  ศิลปวัฒนธรรมและแหล่งท่องเที่ยวเชิงนิเวศน์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417"/>
        <w:gridCol w:w="1134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วันท้องถิ่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ใช้จ่ายตามโครงการฯ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วัสดุ อุปกรณ์ ค่าจัดทิทรรศการ ค่าอาหาร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99720</wp:posOffset>
                      </wp:positionV>
                      <wp:extent cx="1855470" cy="635"/>
                      <wp:effectExtent l="0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23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ระเพณีวันลอยกระท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วัสดุอุปกรณ์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19710</wp:posOffset>
                      </wp:positionV>
                      <wp:extent cx="1855470" cy="635"/>
                      <wp:effectExtent l="0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1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บรมคุณธรรมจริยธ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ใช้จ่ายในการฝึกอบรคุณรรม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08915</wp:posOffset>
                      </wp:positionV>
                      <wp:extent cx="1855470" cy="635"/>
                      <wp:effectExtent l="0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6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วันท้องถิ่นไท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ใช้จ่ายตามโครงการฯ ค่าวัสดุ อุปกรณ์ ค่าจัดทิทรรศ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6215</wp:posOffset>
                      </wp:positionV>
                      <wp:extent cx="1855470" cy="635"/>
                      <wp:effectExtent l="0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1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โครงการหมู่บ้านท่องเที่ยววิถีชุมช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ค่าวัสดุ อุปกรณื ค่าตอบแทนวิทยากร ค่าอาหารเครื่องดื่ม ค่าป้ายโครงการ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ป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นนท้องถิ่น ใส่ใจสิ่งแวดล้อ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นค่าอาหาร เครื่องดื่ม ค่าวิทยากร ค่าวัสดุ อุปกรณ์ ค่าป้าย ฯลฯ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ตาด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97815</wp:posOffset>
                      </wp:positionV>
                      <wp:extent cx="1855470" cy="635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23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021" w:right="851" w:gutter="57" w:header="57" w:top="720" w:footer="0" w:bottom="42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DSE MonTaNa">
    <w:altName w:val="Courier New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966" w:leader="none"/>
      </w:tabs>
      <w:rPr>
        <w:rFonts w:ascii="TH SarabunIT๙" w:hAnsi="TH SarabunIT๙" w:cs="TH SarabunIT๙"/>
        <w:b/>
        <w:b/>
        <w:bCs/>
        <w:i/>
        <w:i/>
        <w:iCs/>
        <w:sz w:val="28"/>
        <w:szCs w:val="28"/>
      </w:rPr>
    </w:pP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</w:rPr>
      <w:t xml:space="preserve">แผนการดำเนินงาน ประจำปี </w:t>
    </w:r>
    <w:r>
      <w:rPr>
        <w:rFonts w:cs="TH SarabunPSK" w:ascii="TH SarabunPSK" w:hAnsi="TH SarabunPSK"/>
        <w:b/>
        <w:bCs/>
        <w:i/>
        <w:iCs/>
        <w:sz w:val="28"/>
        <w:szCs w:val="28"/>
      </w:rPr>
      <w:t>256</w:t>
    </w:r>
    <w:r>
      <w:rPr>
        <w:rFonts w:cs="TH SarabunPSK" w:ascii="TH SarabunPSK" w:hAnsi="TH SarabunPSK"/>
        <w:b/>
        <w:bCs/>
        <w:i/>
        <w:iCs/>
        <w:sz w:val="28"/>
        <w:szCs w:val="28"/>
      </w:rPr>
      <w:t>5</w:t>
    </w:r>
    <w:r>
      <w:rPr>
        <w:rFonts w:cs="TH SarabunPSK" w:ascii="TH SarabunPSK" w:hAnsi="TH SarabunPSK"/>
        <w:b/>
        <w:bCs/>
        <w:i/>
        <w:iCs/>
        <w:sz w:val="28"/>
        <w:szCs w:val="28"/>
        <w:lang w:val="th-TH"/>
      </w:rPr>
      <w:t xml:space="preserve">                                                                                         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fldChar w:fldCharType="begin"/>
    </w:r>
    <w:r>
      <w:rPr>
        <w:sz w:val="24"/>
        <w:i/>
        <w:b/>
        <w:sz w:val="24"/>
        <w:i/>
        <w:b/>
        <w:szCs w:val="24"/>
        <w:iCs/>
        <w:bCs/>
        <w:rFonts w:ascii="TH SarabunPSK" w:hAnsi="TH SarabunPSK" w:cs="TH SarabunPSK"/>
      </w:rPr>
      <w:instrText xml:space="preserve"> PAGE </w:instrText>
    </w:r>
    <w:r>
      <w:rPr>
        <w:sz w:val="24"/>
        <w:i/>
        <w:b/>
        <w:sz w:val="24"/>
        <w:i/>
        <w:b/>
        <w:szCs w:val="24"/>
        <w:iCs/>
        <w:bCs/>
        <w:rFonts w:ascii="TH SarabunPSK" w:hAnsi="TH SarabunPSK" w:cs="TH SarabunPSK"/>
      </w:rPr>
      <w:fldChar w:fldCharType="separate"/>
    </w:r>
    <w:r>
      <w:rPr>
        <w:sz w:val="24"/>
        <w:i/>
        <w:b/>
        <w:sz w:val="24"/>
        <w:i/>
        <w:b/>
        <w:szCs w:val="24"/>
        <w:iCs/>
        <w:bCs/>
        <w:rFonts w:ascii="TH SarabunPSK" w:hAnsi="TH SarabunPSK" w:cs="TH SarabunPSK"/>
      </w:rPr>
      <w:t>8</w:t>
    </w:r>
    <w:r>
      <w:rPr>
        <w:sz w:val="24"/>
        <w:i/>
        <w:b/>
        <w:sz w:val="24"/>
        <w:i/>
        <w:b/>
        <w:szCs w:val="24"/>
        <w:iCs/>
        <w:bCs/>
        <w:rFonts w:ascii="TH SarabunPSK" w:hAnsi="TH SarabunPSK" w:cs="TH SarabunPSK"/>
      </w:rPr>
      <w:fldChar w:fldCharType="end"/>
    </w:r>
  </w:p>
  <w:p>
    <w:pPr>
      <w:pStyle w:val="Footer"/>
      <w:ind w:right="360" w:hanging="0"/>
      <w:rPr>
        <w:rFonts w:ascii="TH SarabunIT๙" w:hAnsi="TH SarabunIT๙" w:cs="TH SarabunIT๙"/>
        <w:b/>
        <w:b/>
        <w:bCs/>
        <w:i/>
        <w:i/>
        <w:iCs/>
        <w:sz w:val="28"/>
        <w:szCs w:val="28"/>
      </w:rPr>
    </w:pPr>
    <w:r>
      <w:rPr>
        <w:rFonts w:cs="TH SarabunIT๙" w:ascii="TH SarabunIT๙" w:hAnsi="TH SarabunIT๙"/>
        <w:b/>
        <w:bCs/>
        <w:i/>
        <w:iC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966" w:leader="none"/>
      </w:tabs>
      <w:rPr/>
    </w:pP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</w:rPr>
      <w:t xml:space="preserve">แผนการดำเนินงาน ประจำปี </w:t>
    </w:r>
    <w:r>
      <w:rPr>
        <w:rFonts w:cs="TH SarabunPSK" w:ascii="TH SarabunPSK" w:hAnsi="TH SarabunPSK"/>
        <w:b/>
        <w:bCs/>
        <w:i/>
        <w:iCs/>
        <w:sz w:val="28"/>
        <w:szCs w:val="28"/>
      </w:rPr>
      <w:t>256</w:t>
    </w:r>
    <w:r>
      <w:rPr>
        <w:rFonts w:cs="TH SarabunPSK" w:ascii="TH SarabunPSK" w:hAnsi="TH SarabunPSK"/>
        <w:b/>
        <w:bCs/>
        <w:i/>
        <w:iCs/>
        <w:sz w:val="28"/>
        <w:szCs w:val="28"/>
      </w:rPr>
      <w:t>5</w:t>
    </w:r>
    <w:r>
      <w:rPr>
        <w:rFonts w:cs="TH SarabunPSK" w:ascii="TH SarabunPSK" w:hAnsi="TH SarabunPSK"/>
        <w:b/>
        <w:bCs/>
        <w:i/>
        <w:iCs/>
        <w:sz w:val="28"/>
        <w:szCs w:val="28"/>
        <w:lang w:val="th-TH"/>
      </w:rPr>
      <w:t xml:space="preserve">                                                                                         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fldChar w:fldCharType="begin"/>
    </w:r>
    <w:r>
      <w:rPr>
        <w:sz w:val="24"/>
        <w:i/>
        <w:b/>
        <w:sz w:val="24"/>
        <w:i/>
        <w:b/>
        <w:szCs w:val="24"/>
        <w:iCs/>
        <w:bCs/>
        <w:rFonts w:ascii="TH SarabunPSK" w:hAnsi="TH SarabunPSK" w:cs="TH SarabunPSK"/>
      </w:rPr>
      <w:instrText xml:space="preserve"> PAGE </w:instrText>
    </w:r>
    <w:r>
      <w:rPr>
        <w:sz w:val="24"/>
        <w:i/>
        <w:b/>
        <w:sz w:val="24"/>
        <w:i/>
        <w:b/>
        <w:szCs w:val="24"/>
        <w:iCs/>
        <w:bCs/>
        <w:rFonts w:ascii="TH SarabunPSK" w:hAnsi="TH SarabunPSK" w:cs="TH SarabunPSK"/>
      </w:rPr>
      <w:fldChar w:fldCharType="separate"/>
    </w:r>
    <w:r>
      <w:rPr>
        <w:sz w:val="24"/>
        <w:i/>
        <w:b/>
        <w:sz w:val="24"/>
        <w:i/>
        <w:b/>
        <w:szCs w:val="24"/>
        <w:iCs/>
        <w:bCs/>
        <w:rFonts w:ascii="TH SarabunPSK" w:hAnsi="TH SarabunPSK" w:cs="TH SarabunPSK"/>
      </w:rPr>
      <w:t>9</w:t>
    </w:r>
    <w:r>
      <w:rPr>
        <w:sz w:val="24"/>
        <w:i/>
        <w:b/>
        <w:sz w:val="24"/>
        <w:i/>
        <w:b/>
        <w:szCs w:val="24"/>
        <w:iCs/>
        <w:bCs/>
        <w:rFonts w:ascii="TH SarabunPSK" w:hAnsi="TH SarabunPSK" w:cs="TH SarabunPSK"/>
      </w:rPr>
      <w:fldChar w:fldCharType="end"/>
    </w:r>
  </w:p>
  <w:p>
    <w:pPr>
      <w:pStyle w:val="Footer"/>
      <w:ind w:right="360" w:hanging="0"/>
      <w:rPr>
        <w:rFonts w:ascii="TH SarabunIT๙" w:hAnsi="TH SarabunIT๙" w:cs="TH SarabunIT๙"/>
        <w:b/>
        <w:b/>
        <w:bCs/>
        <w:i/>
        <w:i/>
        <w:iCs/>
        <w:sz w:val="28"/>
        <w:szCs w:val="28"/>
      </w:rPr>
    </w:pPr>
    <w:r>
      <w:rPr>
        <w:rFonts w:cs="TH SarabunIT๙" w:ascii="TH SarabunIT๙" w:hAnsi="TH SarabunIT๙"/>
        <w:b/>
        <w:bCs/>
        <w:i/>
        <w:iCs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966" w:leader="none"/>
      </w:tabs>
      <w:rPr/>
    </w:pP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</w:rPr>
      <w:t xml:space="preserve">แผนการดำเนินงาน ประจำปี </w:t>
    </w:r>
    <w:r>
      <w:rPr>
        <w:rFonts w:cs="TH SarabunPSK" w:ascii="TH SarabunPSK" w:hAnsi="TH SarabunPSK"/>
        <w:b/>
        <w:bCs/>
        <w:i/>
        <w:iCs/>
        <w:sz w:val="28"/>
        <w:szCs w:val="28"/>
      </w:rPr>
      <w:t>256</w:t>
    </w:r>
    <w:r>
      <w:rPr>
        <w:rFonts w:cs="TH SarabunPSK" w:ascii="TH SarabunPSK" w:hAnsi="TH SarabunPSK"/>
        <w:b/>
        <w:bCs/>
        <w:i/>
        <w:iCs/>
        <w:sz w:val="28"/>
        <w:szCs w:val="28"/>
      </w:rPr>
      <w:t>5</w:t>
    </w:r>
    <w:r>
      <w:rPr>
        <w:rFonts w:cs="TH SarabunPSK" w:ascii="TH SarabunPSK" w:hAnsi="TH SarabunPSK"/>
        <w:b/>
        <w:bCs/>
        <w:i/>
        <w:iCs/>
        <w:sz w:val="28"/>
        <w:szCs w:val="28"/>
        <w:lang w:val="th-TH"/>
      </w:rPr>
      <w:t xml:space="preserve">                                                                                         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fldChar w:fldCharType="begin"/>
    </w:r>
    <w:r>
      <w:rPr>
        <w:sz w:val="24"/>
        <w:i/>
        <w:b/>
        <w:sz w:val="24"/>
        <w:i/>
        <w:b/>
        <w:szCs w:val="24"/>
        <w:iCs/>
        <w:bCs/>
        <w:rFonts w:ascii="TH SarabunPSK" w:hAnsi="TH SarabunPSK" w:cs="TH SarabunPSK"/>
      </w:rPr>
      <w:instrText xml:space="preserve"> PAGE </w:instrText>
    </w:r>
    <w:r>
      <w:rPr>
        <w:sz w:val="24"/>
        <w:i/>
        <w:b/>
        <w:sz w:val="24"/>
        <w:i/>
        <w:b/>
        <w:szCs w:val="24"/>
        <w:iCs/>
        <w:bCs/>
        <w:rFonts w:ascii="TH SarabunPSK" w:hAnsi="TH SarabunPSK" w:cs="TH SarabunPSK"/>
      </w:rPr>
      <w:fldChar w:fldCharType="separate"/>
    </w:r>
    <w:r>
      <w:rPr>
        <w:sz w:val="24"/>
        <w:i/>
        <w:b/>
        <w:sz w:val="24"/>
        <w:i/>
        <w:b/>
        <w:szCs w:val="24"/>
        <w:iCs/>
        <w:bCs/>
        <w:rFonts w:ascii="TH SarabunPSK" w:hAnsi="TH SarabunPSK" w:cs="TH SarabunPSK"/>
      </w:rPr>
      <w:t>75</w:t>
    </w:r>
    <w:r>
      <w:rPr>
        <w:sz w:val="24"/>
        <w:i/>
        <w:b/>
        <w:sz w:val="24"/>
        <w:i/>
        <w:b/>
        <w:szCs w:val="24"/>
        <w:iCs/>
        <w:bCs/>
        <w:rFonts w:ascii="TH SarabunPSK" w:hAnsi="TH SarabunPSK" w:cs="TH SarabunPSK"/>
      </w:rPr>
      <w:fldChar w:fldCharType="end"/>
    </w:r>
  </w:p>
  <w:p>
    <w:pPr>
      <w:pStyle w:val="Footer"/>
      <w:ind w:right="360" w:hanging="0"/>
      <w:rPr>
        <w:rFonts w:ascii="TH SarabunIT๙" w:hAnsi="TH SarabunIT๙" w:cs="TH SarabunIT๙"/>
        <w:b/>
        <w:b/>
        <w:bCs/>
        <w:i/>
        <w:i/>
        <w:iCs/>
        <w:sz w:val="28"/>
        <w:szCs w:val="28"/>
      </w:rPr>
    </w:pPr>
    <w:r>
      <w:rPr>
        <w:rFonts w:cs="TH SarabunIT๙" w:ascii="TH SarabunIT๙" w:hAnsi="TH SarabunIT๙"/>
        <w:b/>
        <w:bCs/>
        <w:i/>
        <w:i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889000"/>
              <wp:effectExtent l="0" t="0" r="0" b="0"/>
              <wp:wrapNone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889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" w:color="622423"/>
                            </w:pBdr>
                            <w:rPr>
                              <w:rFonts w:ascii="Cambria" w:hAnsi="Cambria" w:cs="Cambria"/>
                              <w:szCs w:val="41"/>
                              <w:lang w:val="en-US"/>
                            </w:rPr>
                          </w:pPr>
                          <w:r>
                            <w:rPr>
                              <w:rFonts w:eastAsia="DSE MonTaNa;Courier New" w:cs="DSE MonTaNa;Courier New" w:ascii="DSE MonTaNa;Courier New" w:hAnsi="DSE MonTaNa;Courier New"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85775" cy="422275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30" r="-26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5775" cy="422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i/>
                              <w:i/>
                              <w:iCs/>
                              <w:szCs w:val="32"/>
                              <w:lang w:val="en-US" w:eastAsia="en-US"/>
                            </w:rPr>
                            <w:t>องค์การบริหารส่วนตำบล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i/>
                              <w:i/>
                              <w:iCs/>
                              <w:szCs w:val="32"/>
                              <w:lang w:val="en-US" w:eastAsia="en-US"/>
                            </w:rPr>
                            <w:t>หนองตาดใหญ่  อำเภอสีดา  จังหวัดนครราชสีมา</w:t>
                          </w:r>
                        </w:p>
                        <w:p>
                          <w:pPr>
                            <w:pStyle w:val="Header"/>
                            <w:ind w:left="-709" w:firstLine="709"/>
                            <w:rPr>
                              <w:rFonts w:ascii="Cambria" w:hAnsi="Cambria" w:cs="Cambria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7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thickThinSmallGap" w:sz="24" w:space="1" w:color="622423"/>
                      </w:pBdr>
                      <w:rPr>
                        <w:rFonts w:ascii="Cambria" w:hAnsi="Cambria" w:cs="Cambria"/>
                        <w:szCs w:val="41"/>
                        <w:lang w:val="en-US"/>
                      </w:rPr>
                    </w:pPr>
                    <w:r>
                      <w:rPr>
                        <w:rFonts w:eastAsia="DSE MonTaNa;Courier New" w:cs="DSE MonTaNa;Courier New" w:ascii="DSE MonTaNa;Courier New" w:hAnsi="DSE MonTaNa;Courier New"/>
                        <w:sz w:val="30"/>
                        <w:szCs w:val="30"/>
                        <w:lang w:val="en-US" w:eastAsia="en-US"/>
                      </w:rPr>
                      <w:drawing>
                        <wp:inline distT="0" distB="0" distL="0" distR="0">
                          <wp:extent cx="485775" cy="422275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30" r="-26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5775" cy="422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i/>
                        <w:i/>
                        <w:iCs/>
                        <w:szCs w:val="32"/>
                        <w:lang w:val="en-US" w:eastAsia="en-US"/>
                      </w:rPr>
                      <w:t>องค์การบริหารส่วนตำบล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i/>
                        <w:i/>
                        <w:iCs/>
                        <w:szCs w:val="32"/>
                        <w:lang w:val="en-US" w:eastAsia="en-US"/>
                      </w:rPr>
                      <w:t>หนองตาดใหญ่  อำเภอสีดา  จังหวัดนครราชสีมา</w:t>
                    </w:r>
                  </w:p>
                  <w:p>
                    <w:pPr>
                      <w:pStyle w:val="Header"/>
                      <w:ind w:left="-709" w:firstLine="709"/>
                      <w:rPr>
                        <w:rFonts w:ascii="Cambria" w:hAnsi="Cambria" w:cs="Cambria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sz w:val="28"/>
                        <w:szCs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7810" cy="581660"/>
              <wp:effectExtent l="0" t="0" r="0" b="0"/>
              <wp:wrapNone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7810" cy="581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" w:color="622423"/>
                            </w:pBdr>
                            <w:rPr/>
                          </w:pPr>
                          <w:r>
                            <w:rPr>
                              <w:rFonts w:eastAsia="DSE MonTaNa;Courier New" w:cs="DSE MonTaNa;Courier New" w:ascii="DSE MonTaNa;Courier New" w:hAnsi="DSE MonTaNa;Courier New"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85775" cy="4222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30" r="-26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5775" cy="422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i/>
                              <w:i/>
                              <w:iCs/>
                              <w:szCs w:val="32"/>
                              <w:lang w:val="en-US" w:eastAsia="en-US"/>
                            </w:rPr>
                            <w:t>องค์การบริหารส่วนตำบล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i/>
                              <w:i/>
                              <w:iCs/>
                              <w:szCs w:val="32"/>
                              <w:lang w:val="en-US" w:eastAsia="en-US"/>
                            </w:rPr>
                            <w:t>หนองตาดใหญ่  อำเภอสีดา  จังหวัดนครราชสีมา</w:t>
                          </w:r>
                        </w:p>
                        <w:p>
                          <w:pPr>
                            <w:pStyle w:val="Header"/>
                            <w:ind w:left="-709" w:firstLine="709"/>
                            <w:rPr>
                              <w:rFonts w:ascii="Cambria" w:hAnsi="Cambria" w:cs="Cambria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.3pt;height:4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thickThinSmallGap" w:sz="24" w:space="1" w:color="622423"/>
                      </w:pBdr>
                      <w:rPr/>
                    </w:pPr>
                    <w:r>
                      <w:rPr>
                        <w:rFonts w:eastAsia="DSE MonTaNa;Courier New" w:cs="DSE MonTaNa;Courier New" w:ascii="DSE MonTaNa;Courier New" w:hAnsi="DSE MonTaNa;Courier New"/>
                        <w:sz w:val="30"/>
                        <w:szCs w:val="30"/>
                        <w:lang w:val="en-US" w:eastAsia="en-US"/>
                      </w:rPr>
                      <w:drawing>
                        <wp:inline distT="0" distB="0" distL="0" distR="0">
                          <wp:extent cx="485775" cy="42227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30" r="-26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5775" cy="422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i/>
                        <w:i/>
                        <w:iCs/>
                        <w:szCs w:val="32"/>
                        <w:lang w:val="en-US" w:eastAsia="en-US"/>
                      </w:rPr>
                      <w:t>องค์การบริหารส่วนตำบล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i/>
                        <w:i/>
                        <w:iCs/>
                        <w:szCs w:val="32"/>
                        <w:lang w:val="en-US" w:eastAsia="en-US"/>
                      </w:rPr>
                      <w:t>หนองตาดใหญ่  อำเภอสีดา  จังหวัดนครราชสีมา</w:t>
                    </w:r>
                  </w:p>
                  <w:p>
                    <w:pPr>
                      <w:pStyle w:val="Header"/>
                      <w:ind w:left="-709" w:firstLine="709"/>
                      <w:rPr>
                        <w:rFonts w:ascii="Cambria" w:hAnsi="Cambria" w:cs="Cambria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sz w:val="28"/>
                        <w:szCs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6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ordia New"/>
                            </w:rPr>
                          </w:pPr>
                          <w:r>
                            <w:rPr>
                              <w:rStyle w:val="PageNumber"/>
                              <w:rFonts w:eastAsia="Cordi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ordia New"/>
                            </w:rPr>
                            <w:t>75</w:t>
                          </w:r>
                          <w:r>
                            <w:rPr>
                              <w:rStyle w:val="PageNumber"/>
                              <w:rFonts w:eastAsia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ordia New"/>
                      </w:rPr>
                    </w:pPr>
                    <w:r>
                      <w:rPr>
                        <w:rStyle w:val="PageNumber"/>
                        <w:rFonts w:eastAsia="Cordia New"/>
                      </w:rPr>
                      <w:fldChar w:fldCharType="begin"/>
                    </w:r>
                    <w:r>
                      <w:rPr>
                        <w:rStyle w:val="PageNumber"/>
                        <w:rFonts w:eastAsia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ordia New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ordia New"/>
                      </w:rPr>
                      <w:t>75</w:t>
                    </w:r>
                    <w:r>
                      <w:rPr>
                        <w:rStyle w:val="PageNumber"/>
                        <w:rFonts w:eastAsia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5"/>
      <w:lang w:val="en-US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  <w:sz w:val="32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rial" w:hAnsi="Arial" w:eastAsia="Times New Roman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 New"/>
      <w:b/>
      <w:bCs/>
      <w:szCs w:val="25"/>
    </w:rPr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 New"/>
      <w:i/>
      <w:iCs/>
      <w:sz w:val="24"/>
    </w:rPr>
  </w:style>
  <w:style w:type="character" w:styleId="9">
    <w:name w:val="หัวเรื่อง 9 อักขระ"/>
    <w:qFormat/>
    <w:rPr>
      <w:rFonts w:ascii="Arial" w:hAnsi="Arial" w:eastAsia="Times New Roman" w:cs="Cordia New"/>
      <w:szCs w:val="25"/>
    </w:rPr>
  </w:style>
  <w:style w:type="character" w:styleId="Style6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7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8">
    <w:name w:val="หัวกระดาษ อักขระ"/>
    <w:qFormat/>
    <w:rPr>
      <w:rFonts w:ascii="Angsana New" w:hAnsi="Angsana New" w:eastAsia="Times New Roman" w:cs="Angsana New"/>
      <w:sz w:val="32"/>
      <w:szCs w:val="37"/>
    </w:rPr>
  </w:style>
  <w:style w:type="character" w:styleId="Style9">
    <w:name w:val="ท้ายกระดาษ อักขระ"/>
    <w:qFormat/>
    <w:rPr>
      <w:rFonts w:ascii="Angsana New" w:hAnsi="Angsana New" w:eastAsia="Times New Roman" w:cs="Angsana New"/>
      <w:sz w:val="32"/>
      <w:szCs w:val="37"/>
    </w:rPr>
  </w:style>
  <w:style w:type="character" w:styleId="Style10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Style18">
    <w:name w:val="style18"/>
    <w:basedOn w:val="Style5"/>
    <w:qFormat/>
    <w:rPr/>
  </w:style>
  <w:style w:type="character" w:styleId="Style11">
    <w:name w:val="การอ้างอิงข้อคิดเห็น"/>
    <w:qFormat/>
    <w:rPr>
      <w:sz w:val="16"/>
      <w:szCs w:val="18"/>
    </w:rPr>
  </w:style>
  <w:style w:type="character" w:styleId="Style12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3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ordia New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22">
    <w:name w:val="การเยื้องเนื้อความ 2"/>
    <w:basedOn w:val="Normal"/>
    <w:qFormat/>
    <w:pPr>
      <w:ind w:left="284" w:firstLine="567"/>
    </w:pPr>
    <w:rPr>
      <w:rFonts w:ascii="Cordia New" w:hAnsi="Cordia New" w:eastAsia="Cordia New" w:cs="Cordia New"/>
      <w:b/>
      <w:bCs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ข้อคิดเห็น"/>
    <w:basedOn w:val="Normal"/>
    <w:qFormat/>
    <w:pPr/>
    <w:rPr>
      <w:sz w:val="20"/>
      <w:szCs w:val="25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nongtadyai.go.th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14:00Z</dcterms:created>
  <dc:creator>9com</dc:creator>
  <dc:description/>
  <cp:keywords/>
  <dc:language>en-US</dc:language>
  <cp:lastModifiedBy>นาโนคอม</cp:lastModifiedBy>
  <cp:lastPrinted>2022-05-25T11:20:00Z</cp:lastPrinted>
  <dcterms:modified xsi:type="dcterms:W3CDTF">2022-05-25T04:40:00Z</dcterms:modified>
  <cp:revision>38</cp:revision>
  <dc:subject/>
  <dc:title/>
</cp:coreProperties>
</file>