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7770</wp:posOffset>
            </wp:positionH>
            <wp:positionV relativeFrom="paragraph">
              <wp:posOffset>-201295</wp:posOffset>
            </wp:positionV>
            <wp:extent cx="105664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ตาด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รายงานแสดงผลการปฏิบัติตามนโยบาย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๕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  วรรคสี่  แห่งประราชบัญญัติสภาตำบลและองค์การ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ละที่แก้ไขเพิ่ม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๒  ความว่าให้นายกองค์การบริหารส่วนตำบล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หนองตาดใหญ่  ได้เสนอรายงานแสดงผลการปฏิบัติตามนโยบ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๔  ต่อสภาองค์การบริหารส่วนตำบลหนองตาดใหญ่  ในการประชุมสภาองค์การบริหารส่วนตำบลหนองตาดใหญ่  สมัยสามัญที่ ๑ ครั้งที่ ๑</w:t>
      </w:r>
      <w:r>
        <w:rPr>
          <w:rFonts w:cs="TH SarabunIT๙" w:ascii="TH SarabunIT๙" w:hAnsi="TH SarabunIT๙"/>
          <w:sz w:val="32"/>
          <w:szCs w:val="32"/>
        </w:rPr>
        <w:t xml:space="preserve">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๑  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ธีรพงษ์  แสนศรี</w:t>
      </w:r>
    </w:p>
    <w:p>
      <w:pPr>
        <w:pStyle w:val="Style21"/>
        <w:ind w:left="43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ธีรพงษ์  แสนศรี</w:t>
      </w:r>
      <w:r>
        <w:rPr>
          <w:rFonts w:cs="TH SarabunIT๙" w:ascii="TH SarabunIT๙" w:hAnsi="TH SarabunIT๙"/>
          <w:szCs w:val="32"/>
        </w:rPr>
        <w:t>)</w:t>
      </w:r>
    </w:p>
    <w:p>
      <w:pPr>
        <w:sectPr>
          <w:headerReference w:type="default" r:id="rId3"/>
          <w:type w:val="nextPage"/>
          <w:pgSz w:w="12240" w:h="15840"/>
          <w:pgMar w:left="1701" w:right="1043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left="288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นายกองค์การบริหารส่วนตำบลหนองตาด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541145" cy="1309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ติดตามและประเมินผลแผน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  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60"/>
          <w:szCs w:val="60"/>
          <w:lang w:val="en-US" w:eastAsia="en-US"/>
        </w:rPr>
        <w:drawing>
          <wp:inline distT="0" distB="0" distL="0" distR="0">
            <wp:extent cx="3985260" cy="23818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หนองตาด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 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๕๓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๐๓๘   โทรสาร  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๕๓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๒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หนองตาด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 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๗๕๓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๖๐๓๘   โทรสาร  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๗๕๓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๖๒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ตำบลหนองตาดใหญ่  อำเภอหนองตาดใหญ่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type w:val="nextPage"/>
          <w:pgSz w:w="12240" w:h="15840"/>
          <w:pgMar w:left="1701" w:right="1043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8840</wp:posOffset>
                </wp:positionH>
                <wp:positionV relativeFrom="paragraph">
                  <wp:posOffset>59690</wp:posOffset>
                </wp:positionV>
                <wp:extent cx="7343140" cy="723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องตาด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 xml:space="preserve">www. </w:t>
                              </w:r>
                              <w:r>
                                <w:rPr>
                                  <w:rStyle w:val="InternetLink"/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28"/>
                                  <w:sz w:val="28"/>
                                </w:rPr>
                                <w:t>อบต</w:t>
                              </w:r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28"/>
                                  <w:sz w:val="28"/>
                                </w:rPr>
                                <w:t>หนอง</w:t>
                              </w:r>
                            </w:hyperlink>
                            <w:r>
                              <w:rPr>
                                <w:rStyle w:val="InternetLink"/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ดใหญ่ </w:t>
                            </w:r>
                            <w:r>
                              <w:rPr>
                                <w:rStyle w:val="InternetLink"/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com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 ๐๔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๐๒๓๔๘   โทรสาร  ๐๔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๐๒๓๔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2pt;height:56.95pt;mso-wrap-distance-left:9.05pt;mso-wrap-distance-right:9.05pt;mso-wrap-distance-top:0pt;mso-wrap-distance-bottom:0pt;margin-top:4.7pt;mso-position-vertical-relative:text;margin-left:-69.2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นองตาด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 xml:space="preserve">www. </w:t>
                        </w:r>
                        <w:r>
                          <w:rPr>
                            <w:rStyle w:val="InternetLink"/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</w:rPr>
                          <w:t>อบต</w:t>
                        </w:r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H SarabunIT๙" w:hAnsi="TH SarabunIT๙" w:cs="TH SarabunIT๙"/>
                            <w:b/>
                            <w:b/>
                            <w:bCs/>
                            <w:sz w:val="28"/>
                            <w:sz w:val="28"/>
                          </w:rPr>
                          <w:t>หนอง</w:t>
                        </w:r>
                      </w:hyperlink>
                      <w:r>
                        <w:rPr>
                          <w:rStyle w:val="InternetLink"/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ดใหญ่ </w:t>
                      </w:r>
                      <w:r>
                        <w:rPr>
                          <w:rStyle w:val="InternetLink"/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Style w:val="InternetLink"/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com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 ๐๔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๐๐๒๓๔๘   โทรสาร  ๐๔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๐๐๒๓๔๘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หนองตาด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 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๕๓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๐๓๘   โทรสาร  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๕๓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๒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หนองตาด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 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๗๕๓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๖๐๓๘   โทรสาร  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๗๕๓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๖๒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หนองตาด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 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๕๓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๐๓๘   โทรสาร  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๕๓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๒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หนองตาด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 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๗๕๓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๖๐๓๘   โทรสาร  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๗๕๓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๖๒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หนองตาด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  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๕๓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๐๓๘   โทรสาร  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๕๓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๒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หนองตาด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  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๗๕๓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๖๐๓๘   โทรสาร  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๗๕๓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๖๒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รัฐธรรมนูญแห่งราชอาณาจักรไทย  พุทธศักราช  ๒๕๕๐  มาตรา  ๒๘๗  วรรค  ๓  บัญญัติให้องค์กรปกครองส่วนท้องถิ่นต้องรายงานผลการดำเนินงานต่อประชาชนในเรื่องการจัดทำงบประมาณการใช้จ่าย  และผลการการดำเนินงานในรอบปี  เพื่อให้ประชาชนมีส่วนร่วมในการตรวจสอบและกำกับการบริหารจัดการองค์กรปกครองส่วนท้องถิ่น  และระเบียบกระทรวงมาดไทย  ว่าด้วยการจัดทำแผนพัฒนาองค์กรปกครองส่วนทอ้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๘  ตาม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๘  แก้ไขเพิ่มเติม  ฉบับที่  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ข้อ  ๑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และให้ผู้บริหารท้องถิ่นเสนอผลการติดตามและประเมินผลต่อสภาท้องถิ่น  คณะกรรมการพัฒนราท้องถิ่น  และประกาศผลการติดตามและประเมินผลแผนพัฒนาให้ประชาชนในท้องถิ่นทราบโดยทั่วกัน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ขององค์การบริหารส่วนตำบลหนองตาดใหญ่  ได้รับการแต่งตั้งตามระเบียบฯ  ได้ดำเนินการกำหนดวิธีการติดตามและประเมินผล  ซึ่งให้มีวิธีการประชุมสัมมนากำหนดแนวทางวิธีการ  และออกพื้นที่สุ่มตรวจติดตามประเมินผลโครงกา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ดำเนินงาน  เพื่อการติดตามและประเมินผล  การใช้จ่ายงบประมาณขององค์กรปกครองส่วนท้องถิ่น  และใช้แบบสอบถามความพึงพอใจต่อการดำเนินงานขององค์กรปกครองส่วนท้องถิ่น  ของกรมส่งเสริมการปกครองท้องถิ่น  ดังนั้น  เพื่อให้สอดคล้องกับระเบียบฯ  และพัฒนาการจัดทำแผนพัฒนาสามปีให้สอดคล้องกับปัญหา  ความต้องการ  และแผนงานที่เหมาะสมกับพื้นที่และสถานการณ์ภายนอก  จึงมีการติดตามและประเมินผลแผนพัฒนาสามปี  ในรอบเดือยเมษายน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>จัดทำ</w:t>
      </w:r>
      <w:r>
        <w:rPr>
          <w:sz w:val="32"/>
          <w:sz w:val="32"/>
          <w:szCs w:val="32"/>
        </w:rPr>
        <w:t xml:space="preserve">ขึ้นเพื่อรายงานผลการปฏิบัติงานตามนโยบายของ   </w:t>
      </w:r>
      <w:r>
        <w:rPr>
          <w:sz w:val="32"/>
          <w:sz w:val="32"/>
          <w:szCs w:val="32"/>
        </w:rPr>
        <w:t>องค์การบริหารส่วนตำบลหนองตาดใหญ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จำปี  ๒๕๖๔  </w:t>
      </w:r>
      <w:r>
        <w:rPr>
          <w:sz w:val="32"/>
          <w:sz w:val="32"/>
          <w:szCs w:val="32"/>
        </w:rPr>
        <w:t xml:space="preserve">เพื่อให้เป็นไปตามบทบัญญัติของรัฐธรรมนูญแห่งราชอาณาจักรไทย พุทธศักราช </w:t>
      </w:r>
      <w:r>
        <w:rPr>
          <w:sz w:val="32"/>
          <w:sz w:val="32"/>
          <w:szCs w:val="32"/>
        </w:rPr>
        <w:t xml:space="preserve">  ๒๕๖๐ </w:t>
      </w:r>
      <w:r>
        <w:rPr>
          <w:sz w:val="32"/>
          <w:sz w:val="32"/>
          <w:szCs w:val="32"/>
        </w:rPr>
        <w:t xml:space="preserve"> มาตร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๒๕๓ ซึ่ง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ว่า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 ให้องค์กรปกครองส่วนท้องถิ่น สภาท้องถิ่น และผู้บริหารท้องถิ่น เปิดเผยข้อมูลและรายงาน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ให้ประชาชนทราบ รวมตลอดทั้งมีกลไกให้ประชาชนในท้องถิ่นมีส่วนร่วมด้วย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ั้งนี้ตามหลักเกณฑ์และวิธีการที่กฎหมายบัญญัติ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ามพระราชบัญญัติสภา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และองค์การ 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๕๓๗  </w:t>
      </w:r>
      <w:r>
        <w:rPr>
          <w:sz w:val="32"/>
          <w:sz w:val="32"/>
          <w:szCs w:val="32"/>
        </w:rPr>
        <w:t xml:space="preserve">แก้ไขเพิ่มเติม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๖</w:t>
      </w:r>
      <w:r>
        <w:rPr>
          <w:sz w:val="32"/>
          <w:sz w:val="32"/>
          <w:szCs w:val="32"/>
        </w:rPr>
        <w:t xml:space="preserve"> มาตรา </w:t>
      </w:r>
      <w:r>
        <w:rPr>
          <w:sz w:val="32"/>
          <w:sz w:val="32"/>
          <w:szCs w:val="32"/>
        </w:rPr>
        <w:t>๕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ห้นายก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ายงานแสดงผลการปฏิบัติงานตามนโยบายที่ได้แถลงไว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สภาองค์การบริหาร 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เป็น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ทุกปี รายงานผลการปฏิบัติงาน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ของนายกองค์การบริหารส่วน</w:t>
      </w:r>
      <w:r>
        <w:rPr>
          <w:sz w:val="32"/>
          <w:sz w:val="32"/>
          <w:szCs w:val="32"/>
        </w:rPr>
        <w:t>ต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หนองตาดใหญ่  ประจำปี  ๒๕๖๓ </w:t>
      </w:r>
      <w:r>
        <w:rPr>
          <w:sz w:val="32"/>
          <w:sz w:val="32"/>
          <w:szCs w:val="32"/>
        </w:rPr>
        <w:t xml:space="preserve"> ประกอบด้วยสาระ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 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ส่วน ดังนี้ ส่วนที่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ถลงนโยบายของผู้บริหารท้องถิ่น ส่วนที่ 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ข้อมูลทั่วไปขององค์การบริหาร</w:t>
      </w:r>
      <w:r>
        <w:rPr>
          <w:sz w:val="32"/>
          <w:sz w:val="32"/>
          <w:szCs w:val="32"/>
        </w:rPr>
        <w:t xml:space="preserve">ส่วนตำบลหนองตาดใหญ่  </w:t>
      </w:r>
      <w:r>
        <w:rPr>
          <w:sz w:val="32"/>
          <w:sz w:val="32"/>
          <w:szCs w:val="32"/>
        </w:rPr>
        <w:t xml:space="preserve"> ส่วนที่ 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รายงาน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  ส่วนที่ 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รายงานงบการเงิน องค์การบริหาร</w:t>
      </w:r>
      <w:r>
        <w:rPr>
          <w:sz w:val="32"/>
          <w:sz w:val="32"/>
          <w:szCs w:val="32"/>
        </w:rPr>
        <w:t xml:space="preserve">ส่วนตำบลหนองตาดใหญ่  </w:t>
      </w:r>
      <w:r>
        <w:rPr>
          <w:sz w:val="32"/>
          <w:sz w:val="32"/>
          <w:szCs w:val="32"/>
        </w:rPr>
        <w:t>หวังเป็นอย่างยิ่งว่ารายงานผลการปฏิบัติงาน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ปีของ </w:t>
      </w:r>
      <w:r>
        <w:rPr>
          <w:sz w:val="32"/>
          <w:sz w:val="32"/>
          <w:szCs w:val="32"/>
        </w:rPr>
        <w:t xml:space="preserve">นายองค์การบริหารส่วนตำบลหนองตาดใหญ่  </w:t>
      </w:r>
      <w:r>
        <w:rPr>
          <w:sz w:val="32"/>
          <w:sz w:val="32"/>
          <w:szCs w:val="32"/>
        </w:rPr>
        <w:t xml:space="preserve"> 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๖๔ </w:t>
      </w:r>
      <w:r>
        <w:rPr>
          <w:sz w:val="32"/>
          <w:sz w:val="32"/>
          <w:szCs w:val="32"/>
        </w:rPr>
        <w:t xml:space="preserve"> ฉบับนี้จะเป็นอีกหนึ่ง ช่องทางที่ช่วยให้ประชาชนมีส่วนร่วมในการตรวจสอบและ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ับดูแลการบริหารจัดการขององค์การบริหารส่วน </w:t>
      </w:r>
      <w:r>
        <w:rPr>
          <w:sz w:val="32"/>
          <w:sz w:val="32"/>
          <w:szCs w:val="32"/>
        </w:rPr>
        <w:t xml:space="preserve">ตำบลหนองตาดใหญ่ </w:t>
      </w:r>
      <w:r>
        <w:rPr>
          <w:sz w:val="32"/>
          <w:sz w:val="32"/>
          <w:szCs w:val="32"/>
        </w:rPr>
        <w:t>ตามหลักธรรมาภิบาลต่อไป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7"/>
          <w:type w:val="nextPage"/>
          <w:pgSz w:w="12240" w:h="15840"/>
          <w:pgMar w:left="1701" w:right="1043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นโยบ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องค์การบริหารส่วนตำบลหนองตาดใหญ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โครงการพัฒนาที่ได้รับอนุมัติงบประมาณข้อบัญญัติ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8"/>
          <w:type w:val="nextPage"/>
          <w:pgSz w:w="12240" w:h="15840"/>
          <w:pgMar w:left="1701" w:right="1043" w:gutter="0" w:header="720" w:top="776" w:footer="0" w:bottom="709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งบการ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ของนายกองค์การบริหารส่วนตำบลหนองตาดใหญ่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่อสร้างและบำรุงรักษาถนน  ทั้งเส้นทางสายหลักและทางเชื่อมระหว่างหมู่บ้าน โดยจะปรับปรุงให้เป็นถนนที่ได้มาตรฐาน  ประชาชนสามารถใช้ประโยชน์ได้ตลอดปี  สามารถอำนวยความสะดวกในการสัญจรไปมา  การขนส่งสินค้าทางการเกษตรและการพิณฺชย์ให้มีความสะดวกรวดเร็วขึ้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นับสนุนการดำเนินงานของคณะกรรมการบริหารระบบประปาหมู่บ้าน  เพื่อจัดหาน้ำอุปโภค  บริโภคอย่างเพียงพอ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ขุด สร้าง และบำรุงรักษาแหล่งน้ำ  โดยเพิ่ม  หรือพฒนาแหล่งน้ำเพื่อใช้  ในการอุปโภคบริโภคหรือเพื่อใช้ในด้านการเกษตรให้ครอบคลุมพท้นที่มากที่สุด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ับปรุง  ขยายถนน  ไฟฟ้าเพื่อการเกษตร  ตามสภาพพืนที่ให้ครอบคลุมยิ่งขึ้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ขยายเขตไฟฟ้า  และติดตั้งโคมไฟสาธารณะริมถนน  ในเขตพื้นที่ตำบลหนองตาดใหญ่  ให้ครอบคลุม ฯลฯ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เศรษฐกิจ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ส่งเสริมสนับสนุนและผลักดันให้มีกระบวนการสร้างรายได้ลดรายจ่ายให้กับประชาชนทุกระดับ  โดยส่งเสริมแนวทางเศรษฐกิจแบบพอเพียงตามศักยภาพของชุมชนในระดับฐานรากของตำบล  โดยมีแนวทาง  ดังนี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สนับสนุนเศรษฐกิจชุมชน  การลงทุนและพาณิชยกรรม  ส่งเสริมสินค้า  จัดให้มีศูนย์จำหน่ายสินค้าผลิตภัณฑ์ชุมช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ระบบเศรษฐกิจชุมชน  ส่งเสริมกลุ่มอาชีพต่าง ๆ เพื่อสร้างความเข้มแข็งให้กับชุมชน  โดยยึดหลักเศณษฐกิจพิเพียงตามแนวพระราชดำริ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ให้ประชาชนได้นำภูมิปัญญาของท้องถิ่นมาใช้ให้เกิดประโยชน์  เช่น  ด้านพลังงานจากวัสดุธรรมชาติแทนก๊าซหุงต้ม ฯลฯ เพื่อลด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ส่งเสริมสนับสนุนตลาดนัดชุมชนให้เป็นมาตรฐานรองรับสินค้าเข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 ให้เป็นตลาดน่าซื้อ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การเกษตรปลอดสารพิษ  และการผลิตปุ๋ยชีวภาพ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คุณภาพชีวิตและสังคม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ตำบลหนองตาดใหญ่เป็นชุมชนที่ปลอดภัย  น่าอยู่  และพัฒนาเกี่ยวกับคุณภาพชีวิตของประชาชนและเยาวชนในตำบลให้มีความเป็นอยู่ที่ดีขึ้นและสร้างโอกาสให้ทุกคนนได้รับการบริการอย่างเท่าเทียมกัน  โดยมีแนวทางดังนี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ความสามัคคีของชุมชนเพื่อสร้างชุมชนให้น่าอยู่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ฝึกอาชีพ  วิชาชีพ  เพื่อสร้างงานให้ประชาชนในท้องถิ่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นับสนุนกิจกรรมสร้างระบบความปลอดภัยในชีวิตและทรัพย์สิน  ของประชาชนในตำบล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งเสริมการดำเนินงานของศูฯย์พัฒนาครอบครัว  สนับสนุนให้ทุกภาคส่วนมีส่วนร่วมในกิจกรรมที่เป็นการเสริมสร้างความเข้มแข็งและความอบอุ่น  ให้แก่ครอบครัว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ให้การสงเคราะห์ผู้สูงอายุ คนพิการ ผู้ป่วยเอดส์ ผู้ด้อยโอกาสทางสังคม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่งเสริมและเพิ่มคุณค่าของผู้สูงอายุโดยหากิจกรรมและอาชีพเสริม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จัดงบประมาณช่วยเหลือในกรณีเกิดภัยธรรมชาติ เช่น อุทกภัย วาตภัย อัคคีภัย ฯลฯ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ปรับปรุงที่อยู่อาศยสำหรับผู้สูงอายุซึ่งเป็นผู้มีรายได้น้อย  และผู้ยากไร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ส่งเสริมการพัฒนาสตรี เด็ก เยาวชน  ผู้สูงอายุ  และคนพิการ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สนับสนุนนโยบายรัฐบาล  ในการป้องกันปราบปรามและผู้ติดยาเสพติด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 ส่งเสริมสนับสนุน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ตาดใหญ่ให้ดียิ่งขึ้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สาธารณสุขและสิ่งแวดล้อม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่วมมือกับโรงพยาบาลส่งเสริมสุขภาพ  ตำบลและกองทุนส่งเสริมสุขภาพตำบล  แต่ละหมู่บ้าน  จัดทำโครงการส่งเสริมสุขภาพแก่ประชาชนทุกระดับ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ให้ประชาชนในตำบลหนองตาดใหญ่  มีสุขภาพแข็งแรง  ส่งเสริมให้มีการออกกำลังกาย  จัดหาสถานที่และเครื่องออกกำลังกาย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งเสริมสนับสนุนการทำปุ๋ยอินทรีย์ในครัวเร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อาหารในตำบล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งเสริมสนบัสนุนการปฏิบัติหน้าที่ของ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หมู่บ้านอย่างทั่วถึงและเกิดประสิทธิภาพสูงสุด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่งเสริมการรณงค์สร้างจิตสำนึก  และการมีส่วนร่วมของประชาชนในตำบลให้มีการคัดแยกขยะมูลฝอยในครัวเรือ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รณรงค์สนับสนุนอนุรักษ์ป่าไม้และแหล่งน้ำ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ส่งเสริมสนับสนุน  ให้มีหน่วยบริการด้านการแพทย์ฉุกเฉินหรือหน่วยกู้ชีพกู้ภัยระดับตำบล  เพื่อให้บริการแก่ประชาช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ศึกษา ศาสนา  วัฒนธรรม  และการกีฬ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ตาดใหญ๋  จะส่งเสริมและสนับสนุนระบบการศึกษาทั้งในและนอกระบบอย่างต่อเนื่อง  และส่งเสริมให้มีการเรียนรู้ของประชาชนในตำบล  การพัฒนาระบบเครือข่ายสารสนเทศเพื่อการเรียนรู้ชุมชน  ตลอดจน  การส่งเสริมจริยธรรมวัฒนท้องถิ่น  ตลอดทั้งการรักษาประเพณีท้องถิ่นให้ยั่งยื่น  โดยมีแนวทาง  ดังนี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และสนับสนุนโรงเรียนและ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  จัดการศึกษาทั้งในและนอกระบบอย่างต่อเนื่อง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สนับสนุนพัฒนาศูนย์พัฒนาเด็กเล็กให้น่าอยู่และมีประสิทธิภาพ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งเสริมให่มีเครือข่ายการเรียนรู้ในชุมชน  เพื่อเป้นแหล่งเรียนรู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่งเสริมจัดกิจกรรมด้านการศึกษาศิลปะธรรมให้เป็นเอกลักษณ์ที่โดดเด่นของตำบลหนองตาดใหญ่  เช่น  งานประเพณีแห่เทียนเข้าพรรษา  งานประเพณีสงกรานต์  งานประเพณีลอยกระทง  เป็นต้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่งเสริมและสนับสนุนการศาสนา  ศิลปวัฒนธรรม  ขนบธรรมเนียมประเพณี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ส่งเสริมสนบัสนุนให้เด็กและเยาวชนได้ศึกษาอบรมและเรียนรู้ศาสนาวัฒธรรมท้องถิ่นเพื่อรองรับประชาคมเศรษฐกิจอาเซีย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สนบัสนุนให้มีสนามกีฬา  และมีการจัดการแข่งขันกีฬาในระดับหมู่บ้าน และระดับตำบลเพื่อมห้ประชาชนสามารถใช้ประโยชน์ทำกิจกรรมต่าง ๆ ร่วมกั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ท่องเที่ยว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พัฒนาและส่งเสริมแหล่งท่องเที่ยวเชิงอนุรักษ์ที่มีอยู่ในตำบล  และงานประเพณีท้องถิ่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ร้างจิตสำนึกและความตระหนักในการจัดการทรัพยากรน้ำและสิ่งแวดล้อม  แหล่งท่องเที่ยวและนันทนาการในชุมช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พัฒนาแหล่งน้ำให้เป็นศูนย์เรียนรู้ทางธรรมชาติและสถานที่ท่องเที่ยวและพักผ่อนหย่อนใจ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บริหารจัดการบ้านเมืองที่ดี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ตาดใหญ่  จะต้องบริการงานโดยยึด  หลักธรรมาภอบาล  มุ่งเน้นความโปร่งใสและการมีส่วนร่วม  โดยมีแนวทาง  ดังนี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การมีส่วนร่วมของประชาชน  และองค์กรทุกภาคส่วนในการพัฒนาทุกๆ ด้าน และทุกขั้นตอนสามารถตรวจสอบได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พัฒนาและปลูกจิตสำนึกของพนักงานจัดระบบการบริการประชาชนไห้ดียิ่งขึ้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ร้างแรงจูงใจและเพิ่มขวัญกำลังใจให้ข้าราชการผู้ปฏิบัติงานขององค์การบริหารส่วนตำบลหนองตาดใหญ่  ที่ปฏิบัติงานด้วยความทุ่มเท  เสียสละ  ผลการปฏิบัติงานดีเด่นเป็นที่ยอมรับ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นับสนุนเพิ่มศักยภาพของพนักงาน  สภาชิกสภาฯ  ผู้บริหารให้ได้รับ  การฝึกอบรม  ได้เพิ่มพูนคงามรู้ทักษะ  และมีประสบการณ์ในการทำงานมากยิ่งขึ้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ฒนารายได้ขององค์การบริหารส่วนตำบลหนองตาดใหญ่  เพื่อพัฒนาท้องถิ่นให้เจริญก้าวหน้า  โดยการปรับปรุงการจัดเก็บภาษีขององค์การบริหารส่วนตำบล  และเป็นธรรม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ซ่อมแซม  ปรับปรุง  ภูมิทัศน์ในองค์การบริหารส่วนตำบลหนองตาดใหญ่  และในหมู่บ้า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ปรับปรุงห้องประชุมองค์การบริหารส่วนตำบลหนองตยาดใหญ่  ใด้มาตรฐาน  พร้อมที่จะให้บริหารหน่วยงานราชการและประชาชนกลุ่มต่าง ๆ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จัดซื้ออุปกรณ์  ครุภัณฑ์ที่จำเป็นต่อการปฏิบัติงานของพนักงานและเจ้าหน้าที่ให้พร้อมปฏิบัติหน้าที่หน่วยราชการและประชาชนกลุ่มต่าง ๆ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อื่น ๆ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จัดกิจกรรมโครงการจ่าง ๆ ที่อาจจัดขึ้นตามความประสงค์ของประชาชนโดยมุ่งเน้นให้ยึดผลทีได้ให้เกิดประโยชน์ต่อส่วนรวมเป็นหลัก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ทำโครงการต่าง ๆ ตามนโยบายของรัฐยาลเพื่อประโยชน์ของประชาชนในตำบล  บูรณาการกับหน่วยงานต่าง ๆ เพื่อสร้างเครื่องออำกำลังกาย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พัฒนาศักยภาพการทำงานของบุคลกร  โดยเน้นการให้บริการ  ความรวมเร็วถูกต้องและโปร่งใส  ตรวจสอบได้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9"/>
          <w:type w:val="nextPage"/>
          <w:pgSz w:w="12240" w:h="15840"/>
          <w:pgMar w:left="1043" w:right="425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sectPr>
          <w:headerReference w:type="default" r:id="rId20"/>
          <w:type w:val="nextPage"/>
          <w:pgSz w:orient="landscape" w:w="15840" w:h="12240"/>
          <w:pgMar w:left="709" w:right="567" w:gutter="0" w:header="720" w:top="776" w:footer="0" w:bottom="1043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องค์การบริหารส่วนตำบลหนองตดาใหญ่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ตาดใหญ่  ตั้งอยู่ทางทิศตะวันออกเฉียงเหนือของ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ี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ทางประมาณ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โดยนับจากอำเภอสีดา มาตามทางหลวงแผ่นดินสายหลัก หมายเลข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ถนนมิตรภาพ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นถึงสี่แยกบ้านหนองแวง ตำบลหนองหว้า อำเภอบัวลาย แล้วเลี้ยวขวามาตามถนนสายบ้านหนองแว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ตาดใหญ่ จนถึงตำบลหนองตาดใหญ่ มีอาณาเขตติดต่อ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วังไม้แดง  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ท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สีดา 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ีดา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ันห้วยทราย  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ท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ว้า 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วล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ที่ตำบลหนองตาดใหญ่โดยสังเขป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6005</wp:posOffset>
            </wp:positionH>
            <wp:positionV relativeFrom="paragraph">
              <wp:posOffset>89535</wp:posOffset>
            </wp:positionV>
            <wp:extent cx="4572000" cy="3165475"/>
            <wp:effectExtent l="0" t="0" r="0" b="0"/>
            <wp:wrapNone/>
            <wp:docPr id="9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ของตำบลหนองตาดใหญ่  มีลักษณะเป็นที่ราบสูงโดยทั่วไปแบบ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ะวันออกเฉียงเหนือ  มีสภาพพื้นที่ไม่ราบเรียบอย่างสม่ำเสมอ  ตำบลหนองตาดใหญ่  มีลำห้วยธรรมชาติผ่าน  ค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แยะ  ซึ่งไหลมาจากตำบลหนองหว้า  ผ่านบริเวณ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ทางทิศตะวันตกของตำบล  ออกไปยังตำบลสีดา  มีสระน้ำและหนองน้ำกระจายอยู่ทั่วไปในพื้นที่ของตำบลหนองตาดใหญ่  แต่มีไม่มากนั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ตอนล่างของตำบลบริเวณ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มีลำห้วยต้นค้อไหลผ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อากาศของตำบลหนอตาดใหญ่  อำเภอสีดา  จังหวัดนครราชสีมา   สภาพทั่วไปขึ้นอยู่กับอิทธิพลลมมรสุม  ฤดูฝนจึงมีฝนตกชุก  ฤดูร้อนอากาศค่อนข้างร้อน  ส่วนหนาวอากาศไม่หนาวจั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ดินโดยทั่วไปของตำบลหนองตาดใหญ่  เหมาะสมสำหรับการทำนาข้าวโดย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เป็นดินลึก  เนื้อดินปานกลาง  หรือค่อนข้างเป็นทราย  มีความอุดมสมบูรณ์ปานกลางถึงต่ำ  พบในสภาพพื้นที่ราบหรือเกือบราบ  มีการระบายน้ำเลว  จึงเหมาะในการปลูกข้าวในฤดูฝนและถ้ามีการชลประทานในฤดูแล้ง  ก็สามารถทำนาปรังหรือปลูกพืชผักหรือพืชไร่ต่าง ๆ ได้  ในการเพาะปลูกควรมีการชลประทาน  และการคัดเลือกพันธุ์ที่ดีมาใช้ในการเพาะปลูกซึ่งอาจจะประสบภาวะแห้งแล้งในช่วงฤดูฝนแล้ง  รวมทั้งการใช้ปุ๋ยในอัตราที่เหมาะสม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  <w:t xml:space="preserve">4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          </w:t>
      </w:r>
      <w:r>
        <w:rPr>
          <w:rFonts w:cs="TH SarabunPSK" w:ascii="TH SarabunPSK" w:hAnsi="TH SarabunPSK"/>
          <w:sz w:val="32"/>
          <w:szCs w:val="32"/>
        </w:rPr>
        <w:tab/>
        <w:t>96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ปาดิ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ตาดใหญ่ มีทรัพยากรป่าไม้ เป็นป่าสง</w:t>
      </w:r>
      <w:r>
        <w:rPr>
          <w:rFonts w:ascii="TH SarabunPSK" w:hAnsi="TH SarabunPSK" w:cs="TH SarabunPSK"/>
          <w:sz w:val="32"/>
          <w:sz w:val="32"/>
          <w:szCs w:val="32"/>
        </w:rPr>
        <w:t>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เนื้อที่ประมาณ  </w:t>
      </w:r>
      <w:r>
        <w:rPr>
          <w:rFonts w:cs="TH SarabunPSK" w:ascii="TH SarabunPSK" w:hAnsi="TH SarabunPSK"/>
          <w:sz w:val="32"/>
          <w:szCs w:val="32"/>
        </w:rPr>
        <w:t xml:space="preserve">46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การ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ตาดใหญ่  ประกอบด้วย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อยู่ในเขตองค์การบริหารส่วนตำบลหนองต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ญ่ ทั้งหมด  ได้แก่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6708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3"/>
        <w:gridCol w:w="2323"/>
      </w:tblGrid>
      <w:tr>
        <w:trPr>
          <w:trHeight w:val="3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้าน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วเรือน</w:t>
            </w:r>
          </w:p>
        </w:tc>
      </w:tr>
      <w:tr>
        <w:trPr>
          <w:trHeight w:val="3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ตาดใหญ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ตา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จะบ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ัวนาค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อนเต็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อนแสบ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โสกนกเต็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เมืองสู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เทียมพัฒน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</w:p>
        </w:tc>
      </w:tr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9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 ตามพระราชบัญญัติสภาตำบลและองค์กา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ปัจจุบัน  มี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หากมีการเลือกตั้งในครั้งหน้า  จะมีผู้บริหาร  จะมีผู้บริหาร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ะมีการเลือกตั้งสมาชิกสภาองค์การบริหารส่วนตำบล  หมู่บ้าน ละ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รวม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ั้งสิ้น  จำนวน </w:t>
      </w:r>
      <w:r>
        <w:rPr>
          <w:rFonts w:cs="TH SarabunPSK" w:ascii="TH SarabunPSK" w:hAnsi="TH SarabunPSK"/>
          <w:sz w:val="32"/>
          <w:szCs w:val="32"/>
        </w:rPr>
        <w:t xml:space="preserve">5,4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ชาย  </w:t>
      </w:r>
      <w:r>
        <w:rPr>
          <w:rFonts w:cs="TH SarabunPSK" w:ascii="TH SarabunPSK" w:hAnsi="TH SarabunPSK"/>
          <w:sz w:val="32"/>
          <w:szCs w:val="32"/>
        </w:rPr>
        <w:t xml:space="preserve">2,7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2,7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 เดือน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40"/>
        <w:gridCol w:w="1459"/>
        <w:gridCol w:w="1141"/>
        <w:gridCol w:w="1040"/>
        <w:gridCol w:w="130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้าน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วเรือน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ประชากร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ตาดใหญ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ตา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จะบ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ัวนาค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อนเต็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อนแสบ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โสกนกเต็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เมืองสู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หนองเทียมพัฒน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1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4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ช่วงอายุและจำนวน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ทาง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ต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ัวนาค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อนเต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มืองสู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ก่อนวัยเรีย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หนองจะบ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หัวนาค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ดอนเต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ดอนแสบ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เมืองสู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หนองจะบ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มีพื้นที่เฝ้าระวังทั้ง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งคมสงเคราะห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ถนนลาดยางแอลฟัลส์  ถนนคอนกรีตเสริมเหล็ก และถนนลูกรัง</w:t>
      </w:r>
    </w:p>
    <w:p>
      <w:pPr>
        <w:pStyle w:val="Heading"/>
        <w:jc w:val="left"/>
        <w:rPr/>
      </w:pPr>
      <w:r>
        <w:rPr/>
        <w:tab/>
      </w:r>
    </w:p>
    <w:tbl>
      <w:tblPr>
        <w:tblW w:w="8931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1645"/>
        <w:gridCol w:w="1645"/>
        <w:gridCol w:w="1646"/>
        <w:gridCol w:w="16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สายทาง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นนลาดยางแอสฟัลส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นนลูกร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ลำล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นนเชื่อมระหว่างตำบ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นนในการรับผิดชอบของหน่วยงานอื่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หลวงชนบ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ไฟฟ้าครบทุกหมู่บ้าน  จำนวน </w:t>
      </w:r>
      <w:r>
        <w:rPr>
          <w:rFonts w:cs="TH SarabunPSK" w:ascii="TH SarabunPSK" w:hAnsi="TH SarabunPSK"/>
          <w:sz w:val="32"/>
          <w:szCs w:val="32"/>
        </w:rPr>
        <w:t xml:space="preserve">1,599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ประปา บาดาลหมู่บ้าน  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ทุกหมู่บ้าน ใช้โทรศัพท์เคลื่อนที่เป็นส่วนใหญ่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รษณีย์หรือการสื่อสารหรือการขนส่ง  และวัสดุ  ครุภัณฑ์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ไปรษณีย์ที่ใกล้ที่สุด ได้แก่  ไปรษณีย์อำเภอสีดา  ห่างจากตำบลหนองตาดใหญ่  ประมาณ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Head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ส่วนใหญ่ประมาณ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ชีพทำการเกษตรกรรมได้แก่ทำนา  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ูกมันสัมปหลัง  ปลูกผัก  ที่เหลือประกอบอาชีพส่วนตัวและรับจ้าง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นองตาดใหญ่  มีการเลี้ยงโค  และเลี้ยงสุกร ในทุกหมู่บ้านภายในตำบลหนองตาดใหญ่  อำเภอ สีดา  จังหวัดนครราชสีม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่วยธุรกิจในเขตองค์การบริหารส่วนตำบลหนองตาดใหญ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๊มน้ำมัน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ส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อผ้าไหม 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ประมาณ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ประกบอาชีพทำการเกษตร  ได้แก่  ทำนา  ปลูกมันสัมปหลังปลูกผัก  ที่เหลือประกอบอาชีพส่วนตัวและรับจ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 ประเพณี  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นับถือศาสนาพุทธ  โดยมีข้อมูลศาสนสถาน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หมู่ </w:t>
      </w:r>
      <w:r>
        <w:rPr>
          <w:rFonts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6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งฆ์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คือ  หมู่  </w:t>
      </w:r>
      <w:r>
        <w:rPr>
          <w:rFonts w:cs="TH SarabunPSK" w:ascii="TH SarabunPSK" w:hAnsi="TH SarabunPSK"/>
          <w:sz w:val="32"/>
          <w:szCs w:val="32"/>
        </w:rPr>
        <w:t>3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6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่วงเดือนเมษายน  งานสรงน้ำผู้สูงอายุและสรงน้ำพร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่วงกรกฏาคม  งานเข้าพรร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่วงเดือนตุลาคม  งานออกพรร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่วงเดือนพฤศจิกายน  งานประเพณีลอยกระท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  ภาษี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ที่โดดเด่น  คื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  จักรสาน ผลิตตะกร้าสานจำหน่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ค้าพื้นบ้านและของที่ละลึ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จักรสาน  กลุ่มทอผ้าไห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น้ำธรรมชา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 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  <w:t xml:space="preserve">4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          </w:t>
      </w:r>
      <w:r>
        <w:rPr>
          <w:rFonts w:cs="TH SarabunPSK" w:ascii="TH SarabunPSK" w:hAnsi="TH SarabunPSK"/>
          <w:sz w:val="32"/>
          <w:szCs w:val="32"/>
        </w:rPr>
        <w:tab/>
        <w:t>96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ปาดิ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่าไม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ตาดใหญ่ มีทรัพยากรป่าไม้ เป็นป่าสง</w:t>
      </w:r>
      <w:r>
        <w:rPr>
          <w:rFonts w:ascii="TH SarabunPSK" w:hAnsi="TH SarabunPSK" w:cs="TH SarabunPSK"/>
          <w:sz w:val="32"/>
          <w:sz w:val="32"/>
          <w:szCs w:val="32"/>
        </w:rPr>
        <w:t>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เนื้อที่ประมาณ  </w:t>
      </w:r>
      <w:r>
        <w:rPr>
          <w:rFonts w:cs="TH SarabunPSK" w:ascii="TH SarabunPSK" w:hAnsi="TH SarabunPSK"/>
          <w:sz w:val="32"/>
          <w:szCs w:val="32"/>
        </w:rPr>
        <w:t xml:space="preserve">46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sectPr>
          <w:headerReference w:type="default" r:id="rId22"/>
          <w:type w:val="nextPage"/>
          <w:pgSz w:w="12240" w:h="15840"/>
          <w:pgMar w:left="1043" w:right="425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tbl>
      <w:tblPr>
        <w:tblW w:w="1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426" w:hRule="atLeast"/>
        </w:trPr>
        <w:tc>
          <w:tcPr>
            <w:tcW w:w="1587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437515</wp:posOffset>
                      </wp:positionV>
                      <wp:extent cx="9944735" cy="24193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7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6"/>
                                    <w:gridCol w:w="684"/>
                                    <w:gridCol w:w="684"/>
                                    <w:gridCol w:w="894"/>
                                    <w:gridCol w:w="791"/>
                                    <w:gridCol w:w="596"/>
                                    <w:gridCol w:w="596"/>
                                    <w:gridCol w:w="677"/>
                                    <w:gridCol w:w="748"/>
                                    <w:gridCol w:w="748"/>
                                    <w:gridCol w:w="555"/>
                                    <w:gridCol w:w="555"/>
                                    <w:gridCol w:w="555"/>
                                    <w:gridCol w:w="555"/>
                                    <w:gridCol w:w="611"/>
                                    <w:gridCol w:w="611"/>
                                    <w:gridCol w:w="1792"/>
                                    <w:gridCol w:w="239"/>
                                    <w:gridCol w:w="1660"/>
                                    <w:gridCol w:w="714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05pt;height:19.05pt;mso-wrap-distance-left:9pt;mso-wrap-distance-right:9pt;mso-wrap-distance-top:0pt;mso-wrap-distance-bottom:0pt;margin-top:-34.4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684"/>
                              <w:gridCol w:w="684"/>
                              <w:gridCol w:w="894"/>
                              <w:gridCol w:w="791"/>
                              <w:gridCol w:w="596"/>
                              <w:gridCol w:w="596"/>
                              <w:gridCol w:w="677"/>
                              <w:gridCol w:w="748"/>
                              <w:gridCol w:w="748"/>
                              <w:gridCol w:w="555"/>
                              <w:gridCol w:w="555"/>
                              <w:gridCol w:w="555"/>
                              <w:gridCol w:w="555"/>
                              <w:gridCol w:w="611"/>
                              <w:gridCol w:w="611"/>
                              <w:gridCol w:w="1792"/>
                              <w:gridCol w:w="239"/>
                              <w:gridCol w:w="1660"/>
                              <w:gridCol w:w="714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3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53"/>
        <w:gridCol w:w="1085"/>
        <w:gridCol w:w="166"/>
        <w:gridCol w:w="1253"/>
        <w:gridCol w:w="288"/>
        <w:gridCol w:w="1084"/>
        <w:gridCol w:w="550"/>
        <w:gridCol w:w="764"/>
        <w:gridCol w:w="1074"/>
        <w:gridCol w:w="345"/>
        <w:gridCol w:w="1074"/>
        <w:gridCol w:w="345"/>
        <w:gridCol w:w="582"/>
        <w:gridCol w:w="462"/>
        <w:gridCol w:w="852"/>
        <w:gridCol w:w="462"/>
        <w:gridCol w:w="592"/>
        <w:gridCol w:w="827"/>
        <w:gridCol w:w="1419"/>
        <w:gridCol w:w="582"/>
      </w:tblGrid>
      <w:tr>
        <w:trPr>
          <w:trHeight w:val="27" w:hRule="atLeast"/>
        </w:trPr>
        <w:tc>
          <w:tcPr>
            <w:tcW w:w="1536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ผลการดำเนินโครงการตามข้อบัญญัติงบประมาณรายจ่ายประจำปี 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  ณ  วันที่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นยาย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ารบริหารส่วนตำบลหนองตาดใหญ่  อำเภอสีดา  จังหวัดนครราชสีมา</w:t>
            </w:r>
          </w:p>
          <w:p>
            <w:pPr>
              <w:pStyle w:val="Normal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จ่า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รายจ่าย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อนุมัต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อนเพิ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89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อนล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กพ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บิกจ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คงเหลื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4,926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,074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สมทบกองทุนเงินทดแท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472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28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598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918,5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79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16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68,8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7,2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รองจ่าย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8,173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6,731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95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3,953.35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6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งินสมทบกองทุนหลักประกันสุภาพของ อบต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หนองตาดใหญ่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9,337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1,336.1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0,673.1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,074,51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69,067.1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95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,600,324.45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42,302.6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,074,51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69,067.1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95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,600,324.45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42,302.6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เดือนนาย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4,08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4,08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,12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,12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,12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,12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ปรึกษานายกเทศมนตรี นายกองค์การบริหารส่วนตำบล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6,4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6,4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13,6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82,228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,372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,398,32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,366,948.00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,372.00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732,66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05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791,073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6,587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3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693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,713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28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8,693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9,193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2,114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วิทยฐานะ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,883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1,883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8,16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98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0,14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16,96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24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20,2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,12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7,96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16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,977,2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1,796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513,693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,985,162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60,141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1,44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5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01,439.1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5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0,9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9,1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5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2,55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95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21,44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3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31,439.1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5,95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7,050.9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6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5,991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,9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1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จัดทำและพัฒนาเว็ปไซต์ของ อบต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,56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44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เลือกตั้้ง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74,360.83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5,639.1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งานรัฐพิธี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5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เพื่อดำเนินการตามภารกิจการปกป้องสถาบันสำคัญของชาติ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ธรรมเนียมและค่าลงทะเบียนฝึกอบรมสัมมน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9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,1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ฝึกอบรมสัมมนาเพิ่มศักยภาพพนักงานส่วนท้องถิ่น พนักงานจ้าง อบต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หนองตาดใหญ่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9,86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14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ฝึกอบรมให้ความรู้ด้านกฏหมาย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วันท้องถิ่นไทย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อบรมคุณธรรมจริยธรรม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อบรมสัมมนาและทัศนศึกษาดูงา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9,81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19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,952.45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047.5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16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92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414,360.83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2,473.45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90,165.7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7,01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99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63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822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548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,11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89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8,145.7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,854.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การเกษต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63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606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394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7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,3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,63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63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9,023.7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0,976.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,695.43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304.5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น้ำประปา ค่าน้ำบาดาล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26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4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96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04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,218.09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781.9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9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0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7,869.52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,130.4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เก้าอี้ทำงา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ก้าอี้ อเนกประสงค์ แบบมีเท้าแขน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ตู้เหล็กแบบ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บาน  จำนวน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หลัง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8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ต๊ะทำงานระดับ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 - 6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พร้อมเก้าอี้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All In One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สำหรับประมวลผล จำนวน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ครื่อง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9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7,8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All In One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สำหรับสำนักงาน  จำนวน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ครื่อง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65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Multifuntion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แบบฉีดหมึกพร้อมติดตั้งถึงหมึกพิมพ์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(Ink Tank printer)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ครื่อง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,8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ซ่อมแซมบำรุงรักษ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,116.78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3.2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2,3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3,366.78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,933.2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,730,96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29,726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,160,122.93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,860,793.45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339,769.6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6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0,6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,4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8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11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9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6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6,71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3,29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125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75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จัดทำแผนที่ภาษีและทะเบียนทรัพย์สิ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5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044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956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ฝึกอบรมสัมมน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,3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,994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,706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76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25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,75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0,3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6,413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5,287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,753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247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89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1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,68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,32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4,323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,677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586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414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,586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,414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ก้าอี้ทำงาน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ก้าอี้ อเนกประสงค์ แบบมีเท้าแขน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จำนวน  ๔  ตัว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ตู้เหล็กแบบ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บาน  จำนวน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หลัง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8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ตู้เหล็กแบบกระจกบานเลื่อน  จำนวน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หลัง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ครื่องคอมพิวเตอร์สำหรับประมวลผล แบบที่ ๒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7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Multifuntion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แบบฉีดหมึกพร้อมติดตั้งถึงหมึกพิมพ์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(Ink Tank printer)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ครื่อง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5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4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,3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7,1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,2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09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0,3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80,3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25,132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3,868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1,19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1,19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,4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,6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7,19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1,19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2,4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3,6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ฝึกอบรมสัมมน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9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318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82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75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25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0,14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86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2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,8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อื่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5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0,14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,768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6,092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9,19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41,33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9,168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8,692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ป้องกันและลดอุบัติเหตุช่วงเทศกาลปีใหม่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69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ป้องกันและลดอุบัติเหตุช่วงเทศกาลสงกรานต์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69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ฝึกซ้อมแผนป้องกันและระงับอัคคีภัย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ฝึกอบรมทบทวน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)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6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6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36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9,38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0,62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6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36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9,38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0,62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3,37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43,37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9,37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8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43,37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7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2,4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,6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กิจกรรมพัฒนาผู้เรีย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,83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,47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36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เครื่องแบบนักเรีย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,3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7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,6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ค่าจัดการเรียนการสอ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รายหัว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7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6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ฝึกอบรมและสัมมน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4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หนังสือเรีย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2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8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4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อุปกรณ์การเรีย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2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8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4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ส่งเสริมกิจการสภาเด็กและเยาวชนตำบลหนองตาดใหญ่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สนับสนุนค่าใช้จ่ายสนับสนุนสถานศึกษ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6,9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6,54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,36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37,43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7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0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40,71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281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19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,705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295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92,64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30,459.74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2,180.2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4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57,64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65,045.74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2,594.2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635.68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,364.3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น้ำประปา ค่าน้ำบาดาล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81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,825.68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,174.3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เครื่่องคอมพิวเตอร์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All In One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สำหรับประมวลผล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6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เครื่องพิมพ์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Multifunction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แบบฉีดหมึกพร้อมติดตั้งถึงหมึกพิมพ์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(Ink Tank printer)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5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4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,5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สนับสนุนค่าใช้จ่ายบริหารสถานศึกษ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8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4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เงินอุดนหนุนค่าอาหารกลางวันไตรมาสที่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3 (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เดือนเมษาย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2563)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1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9,48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52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08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83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243,48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7,52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,763,44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28,5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43,37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,470,061.42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78,508.5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ประชุมผู้ปกครองศูนย์พัฒนาเด็กเล็กทั้ง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ศูนย์ ของ อบต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หนองตาดใหญ่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9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,41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เปิดโลกกว้างเรียนรู้อย่างสร้างสรรค์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8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8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,59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,41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8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,59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,41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,5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4,5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8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,258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742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8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4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4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7,3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4,5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9,658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,142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ฝึกอบรมสัมมน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Big cleaning day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103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1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,003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การแพทย์ฉุกเฉิน  องค์การบริหารส่วนตำบลหนองตาดใหญ่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8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9,2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7,2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รณรงค์สร้างจิตสำนึกในการจัดการขยะมูลฝอยในชุมช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สัตว์ปลอดโรค  คนปลอดภัย  จากโรคพิษสุนัขบ้า  ตามพระปณิธานศาตราจารย์  ดร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สมเด็จพระเจ้าน้องนางเธอเจ้าฟ้าจุฬาภรณวลัยลักษณ์  อัครราชกุมารี  กรมพระศรีสวางควัฒนวรขัตติยราชนารี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,8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2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สำรวจข้อมูลจำนวนสัตว์และขึ้นทะเบียนสัตว์  ตามโครงการสัตว์ปลอดโรค  คนปลอดภัย  จากโรคพิษสุนัขบ้า  ตามปณิธานศาสตราจารย์  ดร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สมเด็จพระเจ้าน้องนางเธอเจ้าฟ้าจุฬาภรณวลัยลักษณ์  อัครราชกุมาลี  กรมพระศรีสวางควัฒนวรขัตติยราชนารี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อาสาพิทักษ์สิ่งแวดล้อมและทรัพยากรธรรมชาติท้องถิ่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อาสาสมัครบริบาลท้องถิ่น  องค์การบริหารส่วนตำบลหนองตาดใหญ่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4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1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9,303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36,1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88,203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,4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,6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อื่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,2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,8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0,6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9,4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กิจการที่เป็นสาธารณประโยชน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พระราชดำริด้านสาธารณสุข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102,3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9,303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4,5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26,358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60,745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5,6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5,6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4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6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7,6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1,4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6,2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7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76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ฝึกอบรมสัมมน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4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,4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,4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4,4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57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,16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648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2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,37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63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,018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,982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2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2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48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เครื่่องคอมพิวเตอร์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All In One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สำหรับสำนักงา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5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,5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6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57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1,41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4,59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วัสดิการสังคมและ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ป้องกันและแก้ไขปัญหาทางสังคม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วัสดิการสังคมและ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ฝึกอบรมอาชีพให้แก่ประชาชนตำบลหนองตาดใหญ่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วัสดิการสังคมและ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พัฒนาคุณภาพชีวิตผู้สูงอายุ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วัสดิการสังคมและ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ศึกษาดูงานกลุ่มอาชีพในตำบลหนองตาดใหญ่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0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วัสดิการสังคมและสังคมสงเคราะห์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ส่งเสริมการพัฒนากลุ่มสตรี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0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0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,6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,6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4,6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4,6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จ้างเหมาบริการ ตำแหน่งผู้ช่วยนายช่างโยธ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5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,193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307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ค่าจ้างเหมางานซ่อมแซมระบบไฟฟ้าแสงสว่างภายในหมู่บ้าน  หมู่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1 - 9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,6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,4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2,5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26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ในการอมรมสัมมน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สำรวจรังวัดที่สาธารณะประโยชน์  หมู่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1 -9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196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,804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,5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2,5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6,229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3,771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513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487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,835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,165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ก่อสร้าง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,01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99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8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8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3,858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8,142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ุภัณฑ์สำรวจ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ล้อวัดระยะทาง  จำนวน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ชุด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9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,9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4,6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,5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30,5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7,987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6,613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ไฟฟ้าถน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0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67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2,33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ไฟฟ้าถน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ปรับเกรดบ่อขยะ หมู่ที่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1 -9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0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ไฟฟ้าถน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หลังฝนถนนดี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27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2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9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57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0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40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32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8,67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3,33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ไฟฟ้าถน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กิจการที่เป็นสาธารณประโยชน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ขยายเขตไฟฟ้าสาธารณะ บ้านเมืองสูง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ุ้มดอนกลสง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,226.83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,226.83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ไฟฟ้าถน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กิจการที่เป็นสาธารณประโยชน์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ติดตั้งไฟฟ้าส่องสว่างสาธารณะ  จำนวน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จุด  หมู่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,226.83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,226.83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79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19,226.83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40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32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7,896.83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5,33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บำบัดน้ำเสีย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ทดสอบคุณภาพน้ำ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กิจกรรมเพื่อส่งเสริมประชาธิปไตยในชุมช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จัดประชุมประชาคมแผนชุมช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ป้องกันและเฝ้าระวังปัญหายาเสพติด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สร้างความปรองดองสมานฉันท์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แข่งขันกีฬาต้านยาเสพติด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8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8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สดุกีฬา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4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4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20,0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ศาสนาวัฒนธรรมท้องถิ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ประเพณีวันเข้าพรรษ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30,5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ศาสนาวัฒนธรรมท้องถิ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ประเพณีวันลอยกระทง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,1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9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ศาสนาวัฒนธรรมท้องถิ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สูงวัยสูงค่าสานภูมิปัญญาสู่ลูกหลา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8,376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624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30,5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5,476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4,024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ศาสนาวัฒนธรรมท้องถิ่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เงินอุดหนุนให้แก่สภาวัฒนธรรมสีดา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30,50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0,476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9,024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บ้านเมืองสูง  หมู่ที่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0,00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1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คอนกรีตเสริมเหล็ก  หมู่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61,4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,6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คอนกรีตเสริมเหล็ก  หมู่ที่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7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77,5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คอนกรีตเสริมเหล็ก  หมู่ที่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249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93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ดิน  หมู่ที่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7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5,5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ดิน  หมู่ที่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3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ดินหินคลุก  หมู่ที่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8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6,5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หินคลุก  หมู่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2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09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หินคลุก  หมู่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6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93,5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หินคลุก  หมู่ที่ 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93,5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หินคลุก  หมู่ที่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3,5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หินคลุก  หมู่ที่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7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33,7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3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 xml:space="preserve">โครงการก่อสร้างถนนหินคลุก หมู่ที่ 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62,5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ก่อสร้างท่อเหลี่ยมคอนกรีต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04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,201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0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,944,6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1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,4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,201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0,00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,944,6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1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,4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่งเสริมการเกษตร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ค่าใช้จ่ายโครงการหมู่บ้านท่องเที่ยววิธีชุมชน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ส่งเสริมการเกษตร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พัฒนาเกษตรผสมผสานตามแนวปรัชญาเศรษฐกิจพอเพียง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อนุรักษ์แหล่งน้ำและป่าไม้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ปลูกป่าอันเนื่องมาจากพระราชเสาวนีย์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ปลูกต้นไม้เฉลิมพระเกียรติ</w:t>
            </w:r>
            <w:r>
              <w:rPr>
                <w:rFonts w:cs="TH SarabunPSK" w:ascii="TH SarabunPSK" w:hAnsi="TH SarabunPSK"/>
                <w:color w:val="0000FF"/>
                <w:sz w:val="28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,00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อนุรักษ์แหล่งน้ำและป่าไม้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ปลูกหญ้าแฝกอันเนื่องมาจากพระราชดำริ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000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อนุรักษ์แหล่งน้ำและป่าไม้</w:t>
            </w:r>
          </w:p>
        </w:tc>
        <w:tc>
          <w:tcPr>
            <w:tcW w:w="125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541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63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8"/>
              </w:rPr>
            </w:pPr>
            <w:r>
              <w:rPr>
                <w:rFonts w:ascii="TH SarabunPSK" w:hAnsi="TH SarabunPSK" w:cs="TH SarabunPSK"/>
                <w:color w:val="0000FF"/>
                <w:sz w:val="28"/>
                <w:sz w:val="28"/>
              </w:rPr>
              <w:t>โครงการอนุรักษ์พันธุกรรมพืชอันเนื่องมาจากพระราชดำริสมเด็จพระกนิษฐาธิราชเจ้า  กรมสมเด็จพระเทพรัตนราชสุดาฯ สยามบรมราชกุมารี</w:t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389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,195.00</w:t>
            </w:r>
          </w:p>
        </w:tc>
        <w:tc>
          <w:tcPr>
            <w:tcW w:w="1419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805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,195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,805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auto"/>
              <w:bottom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,195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,805.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4,600,00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,503,622.93</w:t>
            </w:r>
          </w:p>
        </w:tc>
        <w:tc>
          <w:tcPr>
            <w:tcW w:w="1372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,503,622.93</w:t>
            </w:r>
          </w:p>
        </w:tc>
        <w:tc>
          <w:tcPr>
            <w:tcW w:w="1314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,270,550.00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,479,772.15</w:t>
            </w:r>
          </w:p>
        </w:tc>
        <w:tc>
          <w:tcPr>
            <w:tcW w:w="1419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,849,677.8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5840" w:h="12240"/>
          <w:pgMar w:left="709" w:right="567" w:gutter="0" w:header="720" w:top="776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PSK" w:ascii="TH SarabunPSK" w:hAnsi="TH SarabunPSK"/>
          <w:b/>
          <w:bCs/>
          <w:sz w:val="32"/>
          <w:szCs w:val="32"/>
        </w:rPr>
        <w:t>e-pla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ww.dla.go.th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 ได้นำระบบสา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-plan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องค์กรปกครองส่วนท้องถิ่นต้องทำการบันทึกข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ในระบบ       </w:t>
      </w:r>
      <w:r>
        <w:rPr>
          <w:rFonts w:cs="TH SarabunPSK" w:ascii="TH SarabunPSK" w:hAnsi="TH SarabunPSK"/>
          <w:b/>
          <w:bCs/>
          <w:sz w:val="32"/>
          <w:szCs w:val="32"/>
        </w:rPr>
        <w:t>e-pl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ดังนี้  ข้อมูล  อป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ระชากรและชุมชน  วิสัยทัศน์  ยุทธศาสตร์ อป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ผนเปลี่ยนแปลงแผน  ขออนุมัติงบประมาณ  ระบุพิกัดโครงการ  ๓  ปี  </w:t>
      </w:r>
      <w:r>
        <w:rPr>
          <w:rFonts w:cs="TH SarabunPSK" w:ascii="TH SarabunPSK" w:hAnsi="TH SarabunPSK"/>
          <w:sz w:val="32"/>
          <w:szCs w:val="32"/>
        </w:rPr>
        <w:t xml:space="preserve">G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</w:t>
      </w:r>
      <w:r>
        <w:rPr>
          <w:rFonts w:cs="TH SarabunPSK" w:ascii="TH SarabunPSK" w:hAnsi="TH SarabunPSK"/>
          <w:sz w:val="32"/>
          <w:szCs w:val="32"/>
        </w:rPr>
        <w:t xml:space="preserve">GIS </w:t>
      </w:r>
      <w:r>
        <w:rPr>
          <w:rFonts w:ascii="TH SarabunPSK" w:hAnsi="TH SarabunPSK" w:cs="TH SarabunPSK"/>
          <w:sz w:val="32"/>
          <w:sz w:val="32"/>
          <w:szCs w:val="32"/>
        </w:rPr>
        <w:t>ฯลฯ และยังมีหัวข้อรายงานย  ซึ่งกำหนดให้องค์กรปกครองส่วนท้องถิ่นใช้เป็นข้อมูลในการวางแผนและติดตามผลการดำเนินงานในแต่ละปี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ปัญหาและอุปสรรคในการดำเนินงานขององค์การบริหารส่วนตำบลหนองตาดใหญ่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ยังขาดความรู้ความเข้าใจในเรื่องระเบียบ  กฎฆมาย  ที่เกี่ยวข้องกับการปฏิบัติงานเนื่องจากภารกิจขององค์การบริหารส่วนตำบลหนองตาดใหญ่มีค่อนข้างมากทั้งภารกิจตามกฎฆมายัดตั้ง  และภารกิจที่ถ่ายโอนมาจากหน่วยงาน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 กฎหมาย  ยังไม่เอื้อต่อการดำเนินการงานเนื่องจากยางเรื่องไม่มีความชัดเจนในการปฏิบัติ  รวมทั้งหน่วยตรวจสอบได้ทักท้วงในเรื่องของอำนาจ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 อุปกรณ์  เทคโนโลยีในการทำงานมีไม่เพียงพอและไม่ทันส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ในเขตองค์การบริหารส่วนตำบลหนองตาดใหญ่  ยังมีปัญหาที่จะต้องแก้ไขอยู่เป็นจำนวนมาก  ทั้งโครงสร้างพื้นฐาน  การประกอบอาชีพ  การสาธารณสุข  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ชาชนมีเป็นจำนวน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งไม่เข้าใจขอบเขตอำนาจหน้าที่ขององค์การบริหารส่วนตำบล  ที่จะสามารถดำเนิน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ยังมีไม่เพียงพอต่อการดำเนินงานแก้ไขปัญหา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 ฯ  มีความคับแคบ  ทำให้มีข้อจำกัดในการให้บริการ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กิดโรคระบาดโควิด ๑๙  จึงไม่สามารถดำเนินการจัดทำโครงการต่าง ๆ 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บริการประชาชนในเชิงรุกมากขึ้น  เพื่อให้ประชาชนได้รับความสะดวก</w:t>
      </w:r>
    </w:p>
    <w:sectPr>
      <w:headerReference w:type="default" r:id="rId24"/>
      <w:type w:val="nextPage"/>
      <w:pgSz w:w="12240" w:h="15840"/>
      <w:pgMar w:left="1560" w:right="9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left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sz w:val="24"/>
      <w:szCs w:val="28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การเยื้องเนื้อความ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szCs w:val="25"/>
    </w:rPr>
  </w:style>
  <w:style w:type="character" w:styleId="Style13">
    <w:name w:val="ชื่อเรื่องของข้อคิดเห็น อักขระ"/>
    <w:qFormat/>
    <w:rPr>
      <w:b/>
      <w:bCs/>
      <w:szCs w:val="25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  <w:sz w:val="28"/>
    </w:rPr>
  </w:style>
  <w:style w:type="paragraph" w:styleId="Xl66">
    <w:name w:val="xl66"/>
    <w:basedOn w:val="Normal"/>
    <w:qFormat/>
    <w:pPr>
      <w:spacing w:before="280" w:after="280"/>
    </w:pPr>
    <w:rPr>
      <w:rFonts w:ascii="TH SarabunPSK" w:hAnsi="TH SarabunPSK" w:cs="TH SarabunPSK"/>
      <w:sz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PSK" w:hAnsi="TH SarabunPSK" w:cs="TH SarabunPSK"/>
      <w:color w:val="000000"/>
      <w:sz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H SarabunPSK" w:hAnsi="TH SarabunPSK" w:cs="TH SarabunPSK"/>
      <w:b/>
      <w:bCs/>
      <w:color w:val="000000"/>
      <w:sz w:val="28"/>
    </w:rPr>
  </w:style>
  <w:style w:type="paragraph" w:styleId="Xl69">
    <w:name w:val="xl69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D3D3D3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  <w:sz w:val="28"/>
    </w:rPr>
  </w:style>
  <w:style w:type="paragraph" w:styleId="Xl70">
    <w:name w:val="xl70"/>
    <w:basedOn w:val="Normal"/>
    <w:qFormat/>
    <w:pPr>
      <w:pBdr>
        <w:top w:val="single" w:sz="4" w:space="0" w:color="A9A9A9"/>
        <w:bottom w:val="single" w:sz="4" w:space="0" w:color="A9A9A9"/>
        <w:right w:val="single" w:sz="4" w:space="0" w:color="A9A9A9"/>
      </w:pBdr>
      <w:spacing w:before="280" w:after="280"/>
      <w:textAlignment w:val="top"/>
    </w:pPr>
    <w:rPr>
      <w:rFonts w:ascii="TH SarabunPSK" w:hAnsi="TH SarabunPSK" w:cs="TH SarabunPSK"/>
      <w:sz w:val="28"/>
    </w:rPr>
  </w:style>
  <w:style w:type="paragraph" w:styleId="Xl71">
    <w:name w:val="xl71"/>
    <w:basedOn w:val="Normal"/>
    <w:qFormat/>
    <w:pPr>
      <w:pBdr>
        <w:top w:val="single" w:sz="4" w:space="0" w:color="A9A9A9"/>
        <w:bottom w:val="single" w:sz="4" w:space="0" w:color="A9A9A9"/>
      </w:pBdr>
      <w:spacing w:before="280" w:after="280"/>
      <w:textAlignment w:val="top"/>
    </w:pPr>
    <w:rPr>
      <w:rFonts w:ascii="TH SarabunPSK" w:hAnsi="TH SarabunPSK" w:cs="TH SarabunPSK"/>
      <w:sz w:val="28"/>
    </w:rPr>
  </w:style>
  <w:style w:type="paragraph" w:styleId="Xl72">
    <w:name w:val="xl72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textAlignment w:val="top"/>
    </w:pPr>
    <w:rPr>
      <w:rFonts w:ascii="TH SarabunPSK" w:hAnsi="TH SarabunPSK" w:cs="TH SarabunPSK"/>
      <w:color w:val="000000"/>
      <w:sz w:val="28"/>
    </w:rPr>
  </w:style>
  <w:style w:type="paragraph" w:styleId="Xl73">
    <w:name w:val="xl73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textAlignment w:val="top"/>
    </w:pPr>
    <w:rPr>
      <w:rFonts w:ascii="TH SarabunPSK" w:hAnsi="TH SarabunPSK" w:cs="TH SarabunPSK"/>
      <w:color w:val="0000FF"/>
      <w:sz w:val="28"/>
    </w:rPr>
  </w:style>
  <w:style w:type="paragraph" w:styleId="Xl74">
    <w:name w:val="xl7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top"/>
    </w:pPr>
    <w:rPr>
      <w:rFonts w:ascii="TH SarabunPSK" w:hAnsi="TH SarabunPSK" w:cs="TH SarabunPSK"/>
      <w:color w:val="000000"/>
      <w:sz w:val="28"/>
    </w:rPr>
  </w:style>
  <w:style w:type="paragraph" w:styleId="Xl75">
    <w:name w:val="xl7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right"/>
      <w:textAlignment w:val="top"/>
    </w:pPr>
    <w:rPr>
      <w:rFonts w:ascii="TH SarabunPSK" w:hAnsi="TH SarabunPSK" w:cs="TH SarabunPSK"/>
      <w:color w:val="000000"/>
      <w:sz w:val="28"/>
    </w:rPr>
  </w:style>
  <w:style w:type="paragraph" w:styleId="Xl76">
    <w:name w:val="xl7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right"/>
      <w:textAlignment w:val="top"/>
    </w:pPr>
    <w:rPr>
      <w:rFonts w:ascii="TH SarabunPSK" w:hAnsi="TH SarabunPSK" w:cs="TH SarabunPSK"/>
      <w:color w:val="FF0000"/>
      <w:sz w:val="28"/>
    </w:rPr>
  </w:style>
  <w:style w:type="paragraph" w:styleId="Xl77">
    <w:name w:val="xl77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right"/>
      <w:textAlignment w:val="top"/>
    </w:pPr>
    <w:rPr>
      <w:rFonts w:ascii="TH SarabunPSK" w:hAnsi="TH SarabunPSK" w:cs="TH SarabunPSK"/>
      <w:b/>
      <w:bCs/>
      <w:color w:val="000000"/>
      <w:sz w:val="28"/>
    </w:rPr>
  </w:style>
  <w:style w:type="paragraph" w:styleId="Xl78">
    <w:name w:val="xl78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right"/>
      <w:textAlignment w:val="top"/>
    </w:pPr>
    <w:rPr>
      <w:rFonts w:ascii="TH SarabunPSK" w:hAnsi="TH SarabunPSK" w:cs="TH SarabunPSK"/>
      <w:b/>
      <w:bCs/>
      <w:color w:val="000000"/>
      <w:sz w:val="28"/>
    </w:rPr>
  </w:style>
  <w:style w:type="paragraph" w:styleId="Xl79">
    <w:name w:val="xl79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right"/>
      <w:textAlignment w:val="top"/>
    </w:pPr>
    <w:rPr>
      <w:rFonts w:ascii="TH SarabunPSK" w:hAnsi="TH SarabunPSK" w:cs="TH SarabunPSK"/>
      <w:b/>
      <w:bCs/>
      <w:color w:val="FF0000"/>
      <w:sz w:val="28"/>
    </w:rPr>
  </w:style>
  <w:style w:type="paragraph" w:styleId="Xl80">
    <w:name w:val="xl80"/>
    <w:basedOn w:val="Normal"/>
    <w:qFormat/>
    <w:pPr>
      <w:pBdr>
        <w:left w:val="single" w:sz="4" w:space="0" w:color="A9A9A9"/>
        <w:bottom w:val="single" w:sz="4" w:space="0" w:color="A9A9A9"/>
      </w:pBdr>
      <w:spacing w:before="280" w:after="280"/>
      <w:jc w:val="right"/>
      <w:textAlignment w:val="top"/>
    </w:pPr>
    <w:rPr>
      <w:rFonts w:ascii="TH SarabunPSK" w:hAnsi="TH SarabunPSK" w:cs="TH SarabunPSK"/>
      <w:b/>
      <w:bCs/>
      <w:color w:val="000000"/>
      <w:sz w:val="28"/>
    </w:rPr>
  </w:style>
  <w:style w:type="paragraph" w:styleId="Xl81">
    <w:name w:val="xl81"/>
    <w:basedOn w:val="Normal"/>
    <w:qFormat/>
    <w:pPr>
      <w:pBdr>
        <w:bottom w:val="single" w:sz="4" w:space="0" w:color="A9A9A9"/>
      </w:pBdr>
      <w:spacing w:before="280" w:after="280"/>
      <w:textAlignment w:val="top"/>
    </w:pPr>
    <w:rPr>
      <w:rFonts w:ascii="TH SarabunPSK" w:hAnsi="TH SarabunPSK" w:cs="TH SarabunPSK"/>
      <w:sz w:val="28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hianyaicity.go.th/" TargetMode="External"/><Relationship Id="rId7" Type="http://schemas.openxmlformats.org/officeDocument/2006/relationships/hyperlink" Target="http://www.chianyaicity.go.th/" TargetMode="External"/><Relationship Id="rId8" Type="http://schemas.openxmlformats.org/officeDocument/2006/relationships/header" Target="header2.xm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chianyaicity.go.th/" TargetMode="External"/><Relationship Id="rId12" Type="http://schemas.openxmlformats.org/officeDocument/2006/relationships/hyperlink" Target="http://www.chianyaicity.go.th/" TargetMode="External"/><Relationship Id="rId13" Type="http://schemas.openxmlformats.org/officeDocument/2006/relationships/hyperlink" Target="http://www.chianyaicity.go.th/" TargetMode="External"/><Relationship Id="rId14" Type="http://schemas.openxmlformats.org/officeDocument/2006/relationships/hyperlink" Target="http://www.chianyaicity.go.th/" TargetMode="External"/><Relationship Id="rId15" Type="http://schemas.openxmlformats.org/officeDocument/2006/relationships/hyperlink" Target="http://www.chianyaicity.go.th/" TargetMode="External"/><Relationship Id="rId16" Type="http://schemas.openxmlformats.org/officeDocument/2006/relationships/hyperlink" Target="http://www.chianyaicity.go.th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image" Target="media/image4.wmf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master</dc:creator>
  <dc:description/>
  <cp:keywords/>
  <dc:language>en-US</dc:language>
  <cp:lastModifiedBy>นาโนคอม</cp:lastModifiedBy>
  <cp:lastPrinted>2022-05-25T13:36:00Z</cp:lastPrinted>
  <dcterms:modified xsi:type="dcterms:W3CDTF">2022-05-25T08:20:00Z</dcterms:modified>
  <cp:revision>2</cp:revision>
  <dc:subject/>
  <dc:title>รายงานการติดตามและประเมินผล</dc:title>
</cp:coreProperties>
</file>